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pPr>
      <w:r>
        <w:rPr/>
        <w:t>Before The Swallow Dares</w:t>
      </w:r>
    </w:p>
    <w:p>
      <w:pPr>
        <w:pStyle w:val="Normal"/>
        <w:rPr/>
      </w:pPr>
      <w:r>
        <w:rPr/>
      </w:r>
    </w:p>
    <w:p>
      <w:pPr>
        <w:pStyle w:val="Heading"/>
        <w:spacing w:before="0" w:after="0"/>
        <w:ind w:hanging="0"/>
        <w:outlineLvl w:val="9"/>
        <w:rPr/>
      </w:pPr>
      <w:r>
        <w:rPr/>
        <w:t>by Tony Whelpton</w:t>
      </w:r>
    </w:p>
    <w:p>
      <w:pPr>
        <w:pStyle w:val="Normal"/>
        <w:rPr/>
      </w:pPr>
      <w:r>
        <w:rPr/>
        <w:t> </w:t>
      </w:r>
    </w:p>
    <w:p>
      <w:pPr>
        <w:pStyle w:val="Normal"/>
        <w:rPr/>
      </w:pPr>
      <w:r>
        <w:rPr/>
      </w:r>
    </w:p>
    <w:p>
      <w:pPr>
        <w:pStyle w:val="Centred"/>
        <w:rPr>
          <w:i/>
          <w:i/>
        </w:rPr>
      </w:pPr>
      <w:r>
        <w:rPr>
          <w:i/>
        </w:rPr>
        <w:t>Copyright 2014 Tony Whelpton</w:t>
      </w:r>
    </w:p>
    <w:p>
      <w:pPr>
        <w:pStyle w:val="Normal"/>
        <w:rPr>
          <w:i/>
          <w:i/>
        </w:rPr>
      </w:pPr>
      <w:r>
        <w:rPr>
          <w:i/>
        </w:rPr>
      </w:r>
    </w:p>
    <w:p>
      <w:pPr>
        <w:pStyle w:val="Centred"/>
        <w:rPr>
          <w:b/>
          <w:b/>
          <w:sz w:val="28"/>
          <w:szCs w:val="28"/>
        </w:rPr>
      </w:pPr>
      <w:r>
        <w:rPr>
          <w:b/>
          <w:sz w:val="28"/>
          <w:szCs w:val="28"/>
        </w:rPr>
        <w:t>Chapter 1</w:t>
      </w:r>
    </w:p>
    <w:p>
      <w:pPr>
        <w:pStyle w:val="Centred"/>
        <w:rPr>
          <w:b/>
          <w:b/>
          <w:sz w:val="28"/>
          <w:szCs w:val="28"/>
        </w:rPr>
      </w:pPr>
      <w:r>
        <w:rPr>
          <w:b/>
          <w:sz w:val="28"/>
          <w:szCs w:val="28"/>
        </w:rPr>
      </w:r>
    </w:p>
    <w:p>
      <w:pPr>
        <w:pStyle w:val="Centred"/>
        <w:rPr>
          <w:b/>
          <w:b/>
          <w:sz w:val="28"/>
          <w:szCs w:val="28"/>
        </w:rPr>
      </w:pPr>
      <w:r>
        <w:rPr>
          <w:b/>
          <w:sz w:val="28"/>
          <w:szCs w:val="28"/>
        </w:rPr>
      </w:r>
    </w:p>
    <w:p>
      <w:pPr>
        <w:pStyle w:val="Normal"/>
        <w:rPr/>
      </w:pPr>
      <w:r>
        <w:rPr/>
        <w:t>'Oh, I say!'</w:t>
      </w:r>
    </w:p>
    <w:p>
      <w:pPr>
        <w:pStyle w:val="Normal"/>
        <w:rPr/>
      </w:pPr>
      <w:r>
        <w:rPr/>
        <w:t>'Well bowled, sir! Bravo!'</w:t>
      </w:r>
    </w:p>
    <w:p>
      <w:pPr>
        <w:pStyle w:val="Normal"/>
        <w:rPr/>
      </w:pPr>
      <w:r>
        <w:rPr/>
        <w:t>Anywhere other than the pavilion at Lord's, filled largely – in more ways than one – by elderly gentlemen unused to expressing themselves with unrestrained enthusiasm, these comments would merely have indicated a routine reaction to a routine occurrence in a routine cricket match. But the rest of the ground was erupting with hysterical shouts and screams, a reaction which reflected more accurately the events which had just taken place on the field of play, for England had bowled out the West Indies for a paltry 54 runs, one of the lowest scores in the history of test cricket.</w:t>
      </w:r>
    </w:p>
    <w:p>
      <w:pPr>
        <w:pStyle w:val="Normal"/>
        <w:rPr/>
      </w:pPr>
      <w:r>
        <w:rPr/>
        <w:t>The shock of being awoken from their customary state of somnolence by a highly unusual display of competence on the part of the England bowlers led inexorably to a more frequently observed phenomenon: the mass exodus, sedate but still redolent of a sense of urgency, to the members' bar.</w:t>
      </w:r>
    </w:p>
    <w:p>
      <w:pPr>
        <w:pStyle w:val="Normal"/>
        <w:rPr/>
      </w:pPr>
      <w:r>
        <w:rPr/>
        <w:t>'Double gin and tonic, please.'</w:t>
      </w:r>
    </w:p>
    <w:p>
      <w:pPr>
        <w:pStyle w:val="Normal"/>
        <w:rPr/>
      </w:pPr>
      <w:r>
        <w:rPr/>
        <w:t>'Yes, sir.'</w:t>
      </w:r>
    </w:p>
    <w:p>
      <w:pPr>
        <w:pStyle w:val="Normal"/>
        <w:rPr/>
      </w:pPr>
      <w:r>
        <w:rPr/>
        <w:t>Once served with his drink, his fourth of the day – it was, after all, just after 6.30, and both lunch and tea intervals had needed to be adequately observed – Ted looked round for a seat, but the only one available was at a table already occupied by a man of roughly his own age, wearing the almost mandatory red and gold striped tie of the MCC (affectionately known as 'egg and bacon'), and a smart navy-blue jacket, rather than the gaudy blazer whose colours matched the tie, which was worn by some members – a damned sight too flashy in Ted's opinion, although he would never have dared to give voice to that point of view in the hallowed precincts of the headquarters of world cricket.</w:t>
      </w:r>
    </w:p>
    <w:p>
      <w:pPr>
        <w:pStyle w:val="Normal"/>
        <w:rPr/>
      </w:pPr>
      <w:r>
        <w:rPr/>
        <w:t>Ted too was wearing an MCC tie, but there the resemblance between the two men ended, for, physically at least, they could not have been much more different. Although, as he was seated, it was difficult to assess exactly how tall the stranger was, he must have been a good five or six inches taller than Ted. Nor was there any sign of a hair on his head. The hair he presumably once had, however, must have been jet black, for although he would undoubtedly have regarded himself as being clean-shaven, he was one of those men who are so dark that their five o'clock shadow begins to descend shortly after midday. Ted, on the other hand, still had a good head of hair despite his age, and, colour-wise, it was at the other end of the spectrum, being so fair that when, during his student days, he had tried to grow a beard, he had been obliged to abandon the attempt after two weeks, because all he had so far succeeded in doing was achieving a look which would today have been classed as 'designer-stubble'; at that time it was considered merely scruffy. These days, of course, it was on the greyish side of blond, but at least, Ted consoled himself, it was still there.</w:t>
      </w:r>
    </w:p>
    <w:p>
      <w:pPr>
        <w:pStyle w:val="Normal"/>
        <w:rPr/>
      </w:pPr>
      <w:r>
        <w:rPr/>
        <w:t>The two men were differently built too. Although by no means fat, Ted was quite solidly built – a little overweight, he had been told a week or so ago by a nurse at the 'Well-Man Clinic' when she calculated his Body Mass Index, a description which Ted rejected out of hand. As he told his wife later, it was merely a bit of 'pseudo-scientific gobbledy-gook, dreamed up by some boffin who had plucked a figure out of the air, in the hope of making a name for himself'. By contrast, the man before him was very slim, almost of bean-pole proportions, although he looked respectable enough, thought Ted, as he moved in the direction of the vacant chair.</w:t>
      </w:r>
    </w:p>
    <w:p>
      <w:pPr>
        <w:pStyle w:val="Normal"/>
        <w:rPr/>
      </w:pPr>
      <w:r>
        <w:rPr/>
        <w:t>Edward Bryant, known for as long as he could remember as 'Ted', a retired academic in his late sixties, had been enthusiastic about sport – virtually all sports – since his early childhood, except for a dozen or so years when his enthusiasm was voluntarily but, with hindsight, mistakenly suppressed out of deference to his then wife, who considered all sport to be not only a waste of time but a prostitution of the human mind and spirit. Being French, she had a particular loathing of cricket, displaying that total refusal to make even the slightest attempt to understand the mysteries of a cultural phenomenon originating beyond her shores which one finds in some, though thankfully not all, members of her race.</w:t>
      </w:r>
    </w:p>
    <w:p>
      <w:pPr>
        <w:pStyle w:val="Normal"/>
        <w:rPr/>
      </w:pPr>
      <w:r>
        <w:rPr/>
        <w:t>'Do you mind if I join you?'</w:t>
      </w:r>
    </w:p>
    <w:p>
      <w:pPr>
        <w:pStyle w:val="Normal"/>
        <w:rPr/>
      </w:pPr>
      <w:r>
        <w:rPr/>
        <w:t>'Not at all. Please do.'</w:t>
      </w:r>
    </w:p>
    <w:p>
      <w:pPr>
        <w:pStyle w:val="Normal"/>
        <w:rPr/>
      </w:pPr>
      <w:r>
        <w:rPr/>
        <w:t>The two men sat for a while speechless, and motionless except for the occasional raising of a glass – in the one case a glass of gin, in the other a goblet of red wine. In the Lord's pavilion conversations were normally slow to start; in fact very frequently they never started at all, but Ted, who by his nature was not a particularly taciturn man, made a tentative move to break the silence by referring, in an appropriately low-key way, to the extraordinary events they had just witnessed on the field of play.</w:t>
      </w:r>
    </w:p>
    <w:p>
      <w:pPr>
        <w:pStyle w:val="Normal"/>
        <w:rPr/>
      </w:pPr>
      <w:r>
        <w:rPr/>
        <w:t>'Quite a turn-up for the books, eh?'</w:t>
      </w:r>
    </w:p>
    <w:p>
      <w:pPr>
        <w:pStyle w:val="Normal"/>
        <w:rPr/>
      </w:pPr>
      <w:r>
        <w:rPr/>
        <w:t>'Yes. It's taken a quarter of a century to get the West Indians to grovel.'</w:t>
      </w:r>
    </w:p>
    <w:p>
      <w:pPr>
        <w:pStyle w:val="Normal"/>
        <w:rPr/>
      </w:pPr>
      <w:r>
        <w:rPr/>
        <w:t>Ted's companion spoke in a voice a little more gruff than he had anticipated and, he thought for a brief second, it seemed vaguely familiar. The allusion, not lost on Ted, nor likely to be lost on any Englishman with a modicum of knowledge of what had occurred on the international cricket field within living memory, was to an England captain in the seventies, who had promised, as the series of matches was about to get under way, to 'make the West Indies grovel'. The almost inevitable outcome was that England spent the entire summer being comprehensively thrashed by the West Indian tourists.</w:t>
      </w:r>
    </w:p>
    <w:p>
      <w:pPr>
        <w:pStyle w:val="Normal"/>
        <w:rPr/>
      </w:pPr>
      <w:r>
        <w:rPr/>
        <w:t>'Rather more than a quarter of a century, really,' said Ted. 'More like half a century. Do you remember 1950, with Ramadhin and Valentine, and with Weekes, Worrell and Walcott making runs seemingly at will?'</w:t>
      </w:r>
    </w:p>
    <w:p>
      <w:pPr>
        <w:pStyle w:val="Normal"/>
        <w:rPr/>
      </w:pPr>
      <w:r>
        <w:rPr/>
        <w:t>'I certainly do. I watched every run of Frank Worrell's 261 in the Trent Bridge test, and a month before that I saw Everton Weekes score 279 against Notts.'</w:t>
      </w:r>
    </w:p>
    <w:p>
      <w:pPr>
        <w:pStyle w:val="Normal"/>
        <w:rPr/>
      </w:pPr>
      <w:r>
        <w:rPr/>
        <w:t>'That's extraordinary! So did I! Do you come from Nottingham then?'</w:t>
      </w:r>
    </w:p>
    <w:p>
      <w:pPr>
        <w:pStyle w:val="Normal"/>
        <w:rPr/>
      </w:pPr>
      <w:r>
        <w:rPr/>
        <w:t>'Yes, originally. A long time ago, though, and I haven't lived there since schooldays.'</w:t>
      </w:r>
    </w:p>
    <w:p>
      <w:pPr>
        <w:pStyle w:val="Normal"/>
        <w:rPr/>
      </w:pPr>
      <w:r>
        <w:rPr/>
        <w:t>'I went to school in Nottingham too. Which school were you at?'</w:t>
      </w:r>
    </w:p>
    <w:p>
      <w:pPr>
        <w:pStyle w:val="Normal"/>
        <w:rPr/>
      </w:pPr>
      <w:r>
        <w:rPr/>
        <w:t>'I was at the Pavement.'</w:t>
      </w:r>
    </w:p>
    <w:p>
      <w:pPr>
        <w:pStyle w:val="Normal"/>
        <w:rPr/>
      </w:pPr>
      <w:r>
        <w:rPr/>
        <w:t>'Good God, so was I! We must have been there at the same time. What's your name?'</w:t>
      </w:r>
    </w:p>
    <w:p>
      <w:pPr>
        <w:pStyle w:val="Normal"/>
        <w:rPr/>
      </w:pPr>
      <w:r>
        <w:rPr/>
        <w:t>'Fletcher, James Fletcher.'</w:t>
      </w:r>
    </w:p>
    <w:p>
      <w:pPr>
        <w:pStyle w:val="Normal"/>
        <w:rPr/>
      </w:pPr>
      <w:r>
        <w:rPr/>
        <w:t>'Jim! My God! I thought your voice sounded familiar. I'm Ted, Ted Bryant.'</w:t>
      </w:r>
    </w:p>
    <w:p>
      <w:pPr>
        <w:pStyle w:val="Normal"/>
        <w:rPr/>
      </w:pPr>
      <w:r>
        <w:rPr/>
        <w:t>'Ted! Good gracious! Who would have thought it! I didn't recognise you – you've changed a bit since we were at school!'</w:t>
      </w:r>
    </w:p>
    <w:p>
      <w:pPr>
        <w:pStyle w:val="Normal"/>
        <w:rPr/>
      </w:pPr>
      <w:r>
        <w:rPr/>
        <w:t>'You too – not surprising, though, seeing how long it is!'</w:t>
      </w:r>
    </w:p>
    <w:p>
      <w:pPr>
        <w:pStyle w:val="Normal"/>
        <w:rPr/>
      </w:pPr>
      <w:r>
        <w:rPr/>
        <w:t>'We'd better have another drink!'</w:t>
      </w:r>
    </w:p>
    <w:p>
      <w:pPr>
        <w:pStyle w:val="Normal"/>
        <w:rPr/>
      </w:pPr>
      <w:r>
        <w:rPr/>
        <w:t>The last time Ted had seen Jim Fletcher had been over forty years earlier. That had also been an accidental meeting, and in London too, as they walked in opposite directions along Charing Cross Road. Ted had been in his final year at university, Jim was working for the Foreign Office. Both had been brilliant linguists. They had both, Ted recalled, taken the Civil Service Executive Grade examination while in their final year at Grammar School, and between them had occupied two of the three highest places in the French section of the exam, but in the end only Jim was selected, and Ted had pursued a fairly conventional route through National Service, university and teaching – first in Grammar Schools, and then in a university. Ted had been rather relieved at the time to have escaped the red tape associated with a Civil Service career, but after a life-time spent in the educational world, he came ultimately to realise that he had merely exchanged one potential straitjacket for another.</w:t>
      </w:r>
    </w:p>
    <w:p>
      <w:pPr>
        <w:pStyle w:val="Normal"/>
        <w:rPr/>
      </w:pPr>
      <w:r>
        <w:rPr/>
        <w:t xml:space="preserve">Ted still had a photograph of Jim somewhere, in the company of two or three other boys on the deck of the </w:t>
      </w:r>
      <w:r>
        <w:rPr>
          <w:i/>
        </w:rPr>
        <w:t>Arromanches</w:t>
      </w:r>
      <w:r>
        <w:rPr/>
        <w:t xml:space="preserve"> as they returned via Dieppe and Newhaven at the end of a six-week visit to France in 1948, a visit which had left its mark on Ted in so many ways, not least of which was his first real encounter with death; little Miguette, the ten-year-old sister of his exchange partner Michel, had died of leukaemia during Ted's stay. It was one of many events in his youth which Ted looked back upon with some embarrassment, feeling in later life, a little unreasonably, that his reactions at the time had been inadequate, that he should have been more sensitive, more understanding – in other words more adult than his fifteen sheltered years enabled him in reality to be.</w:t>
      </w:r>
    </w:p>
    <w:p>
      <w:pPr>
        <w:pStyle w:val="Normal"/>
        <w:rPr/>
      </w:pPr>
      <w:r>
        <w:rPr/>
        <w:t>And the match at Trent Bridge which Jim had mentioned, when Everton Weekes had made all those runs: Ted had travelled home on the 43 trolley-bus with Jim, and then, on arriving home, discovered that his mother had been rushed to hospital that afternoon, having had a horrific accident and sustained injuries from which she never really recovered, although she survived for a number of years before she finally succumbed.</w:t>
      </w:r>
    </w:p>
    <w:p>
      <w:pPr>
        <w:pStyle w:val="Normal"/>
        <w:rPr/>
      </w:pPr>
      <w:r>
        <w:rPr/>
        <w:t>'What's it to be then?'</w:t>
      </w:r>
    </w:p>
    <w:p>
      <w:pPr>
        <w:pStyle w:val="Normal"/>
        <w:rPr/>
      </w:pPr>
      <w:r>
        <w:rPr/>
        <w:t>'Oh, another G and T, I think.'</w:t>
      </w:r>
    </w:p>
    <w:p>
      <w:pPr>
        <w:pStyle w:val="Normal"/>
        <w:rPr/>
      </w:pPr>
      <w:r>
        <w:rPr/>
        <w:t>They clinked their glasses, not for the last time that evening, the cricket forgotten, although play was continuing outside, as the occasional ripple of applause indicated, and they began the lengthy process of filling the information-gap engendered by forty years of lack of contact.</w:t>
      </w:r>
    </w:p>
    <w:p>
      <w:pPr>
        <w:pStyle w:val="Normal"/>
        <w:rPr/>
      </w:pPr>
      <w:r>
        <w:rPr/>
        <w:t>'Where do you live these days?' asked Jim.</w:t>
      </w:r>
    </w:p>
    <w:p>
      <w:pPr>
        <w:pStyle w:val="Normal"/>
        <w:rPr/>
      </w:pPr>
      <w:r>
        <w:rPr/>
        <w:t>'I live in Crowthorne, near Reading. But I often come up to London – I have a daughter called Sophie, who lives in Hampstead. She's a consultant at a teaching hospital, specialising in gynaecological oncology, and I stay at her place whenever I come up to town.'</w:t>
      </w:r>
    </w:p>
    <w:p>
      <w:pPr>
        <w:pStyle w:val="Normal"/>
        <w:rPr/>
      </w:pPr>
      <w:r>
        <w:rPr/>
        <w:t>'It's a pity her specialism isn't a bit more relevant to you, considering the stage in our lives that we've reached! I live in Kensington, so we could get together quite easily when you come up to town. Does your wife come up with you?'</w:t>
      </w:r>
    </w:p>
    <w:p>
      <w:pPr>
        <w:pStyle w:val="Normal"/>
        <w:rPr/>
      </w:pPr>
      <w:r>
        <w:rPr/>
        <w:t xml:space="preserve">'Sometimes, but not very often. She's not Sophie's mother, you see. My first wife is French – her name's Arlette. We met when she was an </w:t>
      </w:r>
      <w:r>
        <w:rPr>
          <w:i/>
        </w:rPr>
        <w:t>assistante</w:t>
      </w:r>
      <w:r>
        <w:rPr/>
        <w:t xml:space="preserve"> at a school where I was teaching, and we got married quite quickly – something I lived to regret, though. We split up when Sophie was about fourteen. After that I had a few years on my own before I met Valerie, and then we lived happily ever after... What about you?'</w:t>
      </w:r>
    </w:p>
    <w:p>
      <w:pPr>
        <w:pStyle w:val="Normal"/>
        <w:rPr/>
      </w:pPr>
      <w:r>
        <w:rPr/>
        <w:t>'I've been married to the same woman for nearly forty years – don't believe in divorce, anyway. We met at school, actually – you may even remember her. Her name was Dilys, Dilys Anderson.'</w:t>
      </w:r>
    </w:p>
    <w:p>
      <w:pPr>
        <w:pStyle w:val="Normal"/>
        <w:rPr/>
      </w:pPr>
      <w:r>
        <w:rPr/>
        <w:t>Ted paused a moment, in truth unsure as to what to say, but to Jim looking as if he were simply searching the depths of his memory. 'No, I can't say I do remember her, I'm sorry.'</w:t>
      </w:r>
    </w:p>
    <w:p>
      <w:pPr>
        <w:pStyle w:val="Normal"/>
        <w:rPr/>
      </w:pPr>
      <w:r>
        <w:rPr/>
        <w:t>'I'm not surprised. She left school and went to Scotland for a while when she was in the sixth form. It was only when she came back the following year that I got to know her properly, because they moved into a house near ours. Anyway, I must just pop to the loo. Excuse me a moment.'</w:t>
      </w:r>
    </w:p>
    <w:p>
      <w:pPr>
        <w:pStyle w:val="Normal"/>
        <w:rPr/>
      </w:pPr>
      <w:r>
        <w:rPr/>
      </w:r>
    </w:p>
    <w:p>
      <w:pPr>
        <w:pStyle w:val="Normal"/>
        <w:rPr/>
      </w:pPr>
      <w:r>
        <w:rPr/>
        <w:t>During the few minutes that Jim was away, Ted's imagination ran riot. Dilys Anderson! My God, the beautiful Dilly! And did he remember her? Yes, you bet he remembered her! Suddenly he was eighteen years old again, and standing in the doorway of a cavernous hall full of young people. Immediately one person in particular attracted his attention. 'Bloody 'ell! Look at that!' he said to himself. ''Oo the 'ell's that?'</w:t>
      </w:r>
    </w:p>
    <w:p>
      <w:pPr>
        <w:pStyle w:val="Normal"/>
        <w:rPr/>
      </w:pPr>
      <w:r>
        <w:rPr/>
        <w:t>The object of his admiration stood for a moment and looked round the room. For a brief moment their gaze met, she smiled in his direction, then turned away, with a gentle sway of the hips which engaged Ted's attention even more, and joined a group of girls who were sitting on the other side of the hall. Immediately absorbed in their excited conversation, she did not look in his direction again, to Ted's great disappointment; he nevertheless resolved to discover her identity as soon as he could – and perhaps even dance with her.</w:t>
      </w:r>
    </w:p>
    <w:p>
      <w:pPr>
        <w:pStyle w:val="Normal"/>
        <w:rPr/>
      </w:pPr>
      <w:r>
        <w:rPr/>
        <w:t>It was March 1951. The place: not a dance-hall, but the assembly hall of an old school building which doubled as the school gym. At one end climbing ropes hung from the ceiling, like huge tie-backs securing vast invisible swag curtains, and most of the walls were adorned with wooden climbing bars.  At the other end of the hall stood a pommel-horse, a buck, wooden benches, and other gymnastic equipment, whilst in the middle of one long wall stood the rostrum on which the headmaster, Harry Davies – universally known, even to the staff, as 'Taffy' – stood each morning to conduct assembly. The only concessions to this unusual extra-curricular event were the installation of a small table on the rostrum, on which stood a record-player and amplifier, and the introduction of seventy or eighty chairs which had been taken from the adjacent classrooms and now lined the gymnasium walls. The building itself had seen better days; the commonly-held belief was that it was in such a bad state that it had been condemned before the war, although in the event it was to be many more years before the school was eventually re-housed, and, indeed, the building is still standing to this day, although it is no longer home to a boys' Grammar School.</w:t>
      </w:r>
    </w:p>
    <w:p>
      <w:pPr>
        <w:pStyle w:val="Normal"/>
        <w:rPr/>
      </w:pPr>
      <w:r>
        <w:rPr/>
        <w:t>The occasion: a sixth-form dance – officially described as 'the annual sixth-form dance', although the tradition had started only two years earlier. As the school in question was a single-sex school, girls were imported from the girls' Grammar School half-a-mile away. Such functions were undoubtedly arranged with the best of intentions, and pupils of both sexes looked forward to them with great enthusiasm, but, despite the fact that many of the boys and girls knew each other extremely well out of school, these were always very stilted occasions, with the boys sitting on one side of the hall and the girls on the other. There were a few boys who were bold enough to ask a girl to dance, but most were not, and it was usual for about 80% of the dancers to be girls, because the girls actively wanted to dance, and they preferred to dance with another girl, rather than not dance at all. They also wanted to be seen by the boys, and they had a better chance of being noticed if they were dancing than if they were not; for their part, the boys discussed the latest achievements of Nottingham Forest or Notts County – which did not prevent them from having the occasional surreptitious glance at the dancing girls.</w:t>
      </w:r>
    </w:p>
    <w:p>
      <w:pPr>
        <w:pStyle w:val="Normal"/>
        <w:rPr/>
      </w:pPr>
      <w:r>
        <w:rPr/>
        <w:t>Ted, however, stole more than the occasional glance at this girl; in fact he could hardly take his eyes off her for, he thought, he had never beheld such a beautiful creature in his life. She was quite tall, perhaps as tall as Ted was himself, although her high heels undoubtedly added two or three inches to her height, and her blonde hair fell over her shoulders in a sensuous wave which served to emphasise the shape of what was concealed beneath a calf-length, violet-coloured, taffeta dress. There was something about the way she carried herself too, which made her look a little older – no, not older, more mature – and certainly more sophisticated than her companions.</w:t>
      </w:r>
    </w:p>
    <w:p>
      <w:pPr>
        <w:pStyle w:val="Normal"/>
        <w:rPr/>
      </w:pPr>
      <w:r>
        <w:rPr/>
        <w:t>'A penneh for yer thoughts, serreh!' This abrupt invasion of his private fantasies emanated from one of Ted's friends, and seemed all the more unwelcome for being expressed in Nottingham dialect; moreover it made Ted realise that his glances had been rather less surreptitious than he had intended.</w:t>
      </w:r>
    </w:p>
    <w:p>
      <w:pPr>
        <w:pStyle w:val="Normal"/>
        <w:rPr/>
      </w:pPr>
      <w:r>
        <w:rPr/>
        <w:t>'I was just looking at that girl over there, the one with the long blonde hair. Do you know who she is?'</w:t>
      </w:r>
    </w:p>
    <w:p>
      <w:pPr>
        <w:pStyle w:val="Normal"/>
        <w:rPr/>
      </w:pPr>
      <w:r>
        <w:rPr/>
        <w:t>'Ooh ah, ah do that. She lives up in Sherwood, near our kid. 'Er name's Anderson.'</w:t>
      </w:r>
    </w:p>
    <w:p>
      <w:pPr>
        <w:pStyle w:val="Normal"/>
        <w:rPr/>
      </w:pPr>
      <w:r>
        <w:rPr/>
        <w:t>'What's her first name, do you know?'</w:t>
      </w:r>
    </w:p>
    <w:p>
      <w:pPr>
        <w:pStyle w:val="Normal"/>
        <w:rPr/>
      </w:pPr>
      <w:r>
        <w:rPr/>
        <w:t>'Ooh, ah'll 'ave ter think. It's a funny name – Dilys, or summat daft like that. Never 'eard that name before. Yeh, Dilys, that's it, Dilys Anderson.'</w:t>
      </w:r>
    </w:p>
    <w:p>
      <w:pPr>
        <w:pStyle w:val="Normal"/>
        <w:rPr/>
      </w:pPr>
      <w:r>
        <w:rPr/>
        <w:t>Ted murmured his thanks and moved away so that he was standing at the end of the hall, near the entrance, from which point he would be able to make a less obvious approach than if he had had to traverse the entire width of the dance-floor in order to reach her. He stood there self-consciously for several minutes, stock-still, like Patience on a monument, he thought to himself – Shakespeare being his current academic obsession – waiting for the music to stop before he made his move.</w:t>
      </w:r>
    </w:p>
    <w:p>
      <w:pPr>
        <w:pStyle w:val="Normal"/>
        <w:rPr/>
      </w:pPr>
      <w:r>
        <w:rPr/>
        <w:t>At last the music did stop, and he heard the voice of Mr Blackburn, the young English teacher who had been given the job of changing the records and announcing the dances: 'Please take your partners for a gentlemen's excuse-me quickstep.'</w:t>
      </w:r>
    </w:p>
    <w:p>
      <w:pPr>
        <w:pStyle w:val="Normal"/>
        <w:rPr/>
      </w:pPr>
      <w:r>
        <w:rPr/>
        <w:t>Ted strode purposefully in Dilys's direction, not simply because he wanted to make sure he asked her to dance before anybody else did, but also for fear that his courage might fail him altogether if he did not move quickly.</w:t>
      </w:r>
    </w:p>
    <w:p>
      <w:pPr>
        <w:pStyle w:val="Normal"/>
        <w:rPr/>
      </w:pPr>
      <w:r>
        <w:rPr/>
        <w:t>'May I have this dance please?' He took care to make sure that the 'h' of 'have' was properly aspirated, being conscious that Sherwood, or at least parts of it, was a slightly more up-market area than Hyson Green, which was where he lived. She looked at him, smiled her acceptance – what a smile! Ted thought – and stood up. A moment later they stepped out onto the dance-floor, and at last she was in his arms.</w:t>
      </w:r>
    </w:p>
    <w:p>
      <w:pPr>
        <w:pStyle w:val="Normal"/>
        <w:rPr/>
      </w:pPr>
      <w:r>
        <w:rPr/>
        <w:t>'What's your name?' she asked, as they moved off.</w:t>
      </w:r>
    </w:p>
    <w:p>
      <w:pPr>
        <w:pStyle w:val="Normal"/>
        <w:rPr/>
      </w:pPr>
      <w:r>
        <w:rPr/>
        <w:t>'Edward,' he replied. 'Well, Ted really …'</w:t>
      </w:r>
    </w:p>
    <w:p>
      <w:pPr>
        <w:pStyle w:val="Normal"/>
        <w:rPr/>
      </w:pPr>
      <w:r>
        <w:rPr/>
        <w:t>'Nice to meet you, Ted,' and once more she gave him the same smile with which she had accepted his invitation to dance. 'I'm Dilys, Dilys Anderson.'</w:t>
      </w:r>
    </w:p>
    <w:p>
      <w:pPr>
        <w:pStyle w:val="Normal"/>
        <w:rPr/>
      </w:pPr>
      <w:r>
        <w:rPr/>
        <w:t>'Pleased to meet you too, Dilys.'</w:t>
      </w:r>
    </w:p>
    <w:p>
      <w:pPr>
        <w:pStyle w:val="Normal"/>
        <w:rPr/>
      </w:pPr>
      <w:r>
        <w:rPr/>
        <w:t>Just at that moment, Ted felt a tap on the shoulder. 'Excuse me.'</w:t>
      </w:r>
    </w:p>
    <w:p>
      <w:pPr>
        <w:pStyle w:val="Normal"/>
        <w:rPr/>
      </w:pPr>
      <w:r>
        <w:rPr/>
        <w:t>Ted turned round, and saw one of his class-mates standing there. 'Yes?' he said inquiringly.</w:t>
      </w:r>
    </w:p>
    <w:p>
      <w:pPr>
        <w:pStyle w:val="Normal"/>
        <w:rPr/>
      </w:pPr>
      <w:r>
        <w:rPr/>
        <w:t>'I said excuse me. It's a gentlemen's excuse-me, Ted. That means you have to give way to me.'</w:t>
      </w:r>
    </w:p>
    <w:p>
      <w:pPr>
        <w:pStyle w:val="Normal"/>
        <w:rPr/>
      </w:pPr>
      <w:r>
        <w:rPr/>
        <w:t>Ted reluctantly released Dilys, who gave him yet another smile as she danced off with her new partner; he was relieved to note that she did not bestow the same smile on the intruder.</w:t>
      </w:r>
    </w:p>
    <w:p>
      <w:pPr>
        <w:pStyle w:val="Normal"/>
        <w:rPr/>
      </w:pPr>
      <w:r>
        <w:rPr/>
        <w:t>After what seemed like a life-time the music stopped again; Dilys's partner escorted her back to her seat, she murmured a quiet 'Thank you', and, Ted was pleased to see, he then moved away. Dilys was alone again.</w:t>
      </w:r>
    </w:p>
    <w:p>
      <w:pPr>
        <w:pStyle w:val="Normal"/>
        <w:rPr/>
      </w:pPr>
      <w:r>
        <w:rPr/>
        <w:t>'Take your partners for a fox-trot,' said Mr Blackburn. Ted had absolutely no idea how to dance the fox-trot, but that did not prevent him from making a bee-line for Dilys, and asking her once more to dance. Again he saw that smile.</w:t>
      </w:r>
    </w:p>
    <w:p>
      <w:pPr>
        <w:pStyle w:val="Normal"/>
        <w:rPr/>
      </w:pPr>
      <w:r>
        <w:rPr/>
        <w:t>'Yes please, Ted, I'd love to.'</w:t>
      </w:r>
    </w:p>
    <w:p>
      <w:pPr>
        <w:pStyle w:val="Normal"/>
        <w:rPr/>
      </w:pPr>
      <w:r>
        <w:rPr/>
        <w:t>'There's only one thing – I don't know how to do the fox-trot.'</w:t>
      </w:r>
    </w:p>
    <w:p>
      <w:pPr>
        <w:pStyle w:val="Normal"/>
        <w:rPr/>
      </w:pPr>
      <w:r>
        <w:rPr/>
        <w:t>'Don't worry,' Dilys reassured him with that engaging smile on her lips again. 'We can do a slow quick-step instead. That's what a lot of the others will be doing anyway.'</w:t>
      </w:r>
    </w:p>
    <w:p>
      <w:pPr>
        <w:pStyle w:val="Normal"/>
        <w:rPr/>
      </w:pPr>
      <w:r>
        <w:rPr/>
        <w:t>So for the second time they took to the floor, but this time no one had the right to intervene. Ted was not a great dancer, and normally, especially when tackling a dance with which he was not very familiar, he would be so conscious of the need to put his feet in the right place that he would inevitably fall over them; but then he had never been so absorbed by a dance partner to the extent where he forgot all about the dance and simply enjoyed the feeling of two beings happy in each other's company, and moving as one.</w:t>
      </w:r>
    </w:p>
    <w:p>
      <w:pPr>
        <w:pStyle w:val="Normal"/>
        <w:rPr/>
      </w:pPr>
      <w:r>
        <w:rPr/>
        <w:t xml:space="preserve">For her part Dilys felt happy too. She had noticed Ted the moment she had entered the hall, and had immediately formed a silent wish that he would ask her to dance; in those days it would simply not have been acceptable for a girl to issue the invitation, except on the two or three occasions during the evening when the MC announced that the next dance would be a 'Ladies' Invitation'. The resolve had already established itself in Dilys's mind that she would avail herself of that privilege if Ted did not ask her first. He was, in her opinion, by far the most presentable of the boys: his shock of blond hair, perhaps even more blond than her own, was his most striking feature. What is more, he had not attempted to force it into the over-greased style known as the 'DA', which was rapidly becoming fashionable – as was the wearing of yellow socks, which Dilys also deplored; they made her think of Malvolio in </w:t>
      </w:r>
      <w:r>
        <w:rPr>
          <w:i/>
        </w:rPr>
        <w:t>Twelfth Night</w:t>
      </w:r>
      <w:r>
        <w:rPr/>
        <w:t xml:space="preserve"> – for she too, as Ted would shortly discover, was a Shakespeare devotee – even if they didn't appear to be wearing cross garters with them. He was not short, but he was not tall in the gangly way that many boys of that age were – 'lanky' was the local word; and when she finally heard him speak she found his voice attractive too, with none of the roughness of tone and expression which she associated with most of the local boys. Even better, she found that he was happy to talk about literature and music, as well as sport; in truth few boys of his background could be termed 'cultured', but he was at least showing signs that he would become so one day, once he had been exposed to influences which were lacking in his milieu in the years following the war.</w:t>
      </w:r>
    </w:p>
    <w:p>
      <w:pPr>
        <w:pStyle w:val="Normal"/>
        <w:rPr/>
      </w:pPr>
      <w:r>
        <w:rPr/>
        <w:t>'Dilys,' he said as they danced. 'Dilys. That's a nice name. I've never come across it before.'</w:t>
      </w:r>
    </w:p>
    <w:p>
      <w:pPr>
        <w:pStyle w:val="Normal"/>
        <w:rPr/>
      </w:pPr>
      <w:r>
        <w:rPr/>
        <w:t>'Oh, that's my mother's doing,' Dilys replied. 'She's fiercely Welsh, and she married a Scot. She couldn't do anything about being saddled with a Scottish surname, but she insisted on a Welsh Christian name for me.'</w:t>
      </w:r>
    </w:p>
    <w:p>
      <w:pPr>
        <w:pStyle w:val="Normal"/>
        <w:rPr/>
      </w:pPr>
      <w:r>
        <w:rPr/>
        <w:t>From that moment on they had every dance together, with no further intrusion, for it was now clear to all that they had 'clicked', as the local expression had it. All too soon, Mr Blackburn announced the Last Waltz. Immediately, with no word necessary, Ted and Dilys stood up, melted into each other's arms, and began the dance. Whereas most of the other couples kept a slightly-embarrassed, comfortable distance away from each other, for the first time in his life Ted felt the warmth of a young woman's body close to his. He held her more tightly; she responded by putting her cheek next to his, and they danced on, oblivious to all else.</w:t>
      </w:r>
    </w:p>
    <w:p>
      <w:pPr>
        <w:pStyle w:val="Normal"/>
        <w:rPr/>
      </w:pPr>
      <w:r>
        <w:rPr/>
        <w:t>'Dilys,' whispered Ted. 'Dilys … Dilly … Daffy-down-dilly … who comes before the swallow dares, and takes the winds of March with beauty …'</w:t>
      </w:r>
    </w:p>
    <w:p>
      <w:pPr>
        <w:pStyle w:val="Normal"/>
        <w:rPr/>
      </w:pPr>
      <w:r>
        <w:rPr/>
        <w:t>'Yes, Florizel,' Dilys responded. 'Your Perdita is found.'</w:t>
      </w:r>
    </w:p>
    <w:p>
      <w:pPr>
        <w:pStyle w:val="Normal"/>
        <w:rPr/>
      </w:pPr>
      <w:r>
        <w:rPr/>
      </w:r>
    </w:p>
    <w:p>
      <w:pPr>
        <w:pStyle w:val="Normal"/>
        <w:rPr/>
      </w:pPr>
      <w:r>
        <w:rPr/>
        <w:t xml:space="preserve"> </w:t>
      </w:r>
      <w:r>
        <w:rPr/>
        <w:t>'Ted…' said a deep voice suddenly, and Ted looked up to see Jim standing by him. 'Ted, you looked miles away! Did you drop off?'</w:t>
      </w:r>
    </w:p>
    <w:p>
      <w:pPr>
        <w:pStyle w:val="Normal"/>
        <w:rPr/>
      </w:pPr>
      <w:r>
        <w:rPr/>
        <w:t>Ted shook himself and tried to drag his thoughts back to the 21</w:t>
      </w:r>
      <w:r>
        <w:rPr>
          <w:vertAlign w:val="superscript"/>
        </w:rPr>
        <w:t>st</w:t>
      </w:r>
      <w:r>
        <w:rPr/>
        <w:t xml:space="preserve"> century. 'No,' he answered. 'Just day-dreaming. It was the talk of schooldays, I suppose. I seem to think about those days more now I'm older than I ever used to.'</w:t>
      </w:r>
    </w:p>
    <w:p>
      <w:pPr>
        <w:pStyle w:val="Normal"/>
        <w:rPr/>
      </w:pPr>
      <w:r>
        <w:rPr/>
        <w:t>'Yes, I know what you mean,' Jim replied. 'Sorry I was so long. I stopped off to get us another couple of drinks.'</w:t>
      </w:r>
    </w:p>
    <w:p>
      <w:pPr>
        <w:pStyle w:val="Normal"/>
        <w:rPr/>
      </w:pPr>
      <w:r>
        <w:rPr/>
        <w:t>So the two old friends reunited had another drink, and then another one, and continued reminiscing about schooldays in general; eventually they returned to the subject of cricket, with which their conversation had begun, as they recalled pitching stumps on the Forest one frosty day in February, because they couldn't bear the thought that the cricket season was so far away; and how, in 1948, they had played a game of cricket in a street in the Parisian suburb of Sceaux, as the local residents looked on in a state of total bewilderment.</w:t>
      </w:r>
    </w:p>
    <w:p>
      <w:pPr>
        <w:pStyle w:val="Normal"/>
        <w:rPr/>
      </w:pPr>
      <w:r>
        <w:rPr/>
        <w:t>'Are you coming to the match tomorrow?' asked Ted.</w:t>
      </w:r>
    </w:p>
    <w:p>
      <w:pPr>
        <w:pStyle w:val="Normal"/>
        <w:rPr/>
      </w:pPr>
      <w:r>
        <w:rPr/>
        <w:t>'No. Can't make it tomorrow. Dilys has got a concert in Oxford, and I said I'd go along too.'</w:t>
      </w:r>
    </w:p>
    <w:p>
      <w:pPr>
        <w:pStyle w:val="Normal"/>
        <w:rPr/>
      </w:pPr>
      <w:r>
        <w:rPr/>
        <w:t>'A concert? What sort of concert?'</w:t>
      </w:r>
    </w:p>
    <w:p>
      <w:pPr>
        <w:pStyle w:val="Normal"/>
        <w:rPr/>
      </w:pPr>
      <w:r>
        <w:rPr/>
        <w:t xml:space="preserve">'Oh, she sings with the Bach Choir – the London Bach Choir, as they insist on calling it in the provinces. Unusually, it's an all-Bach programme. They're doing the </w:t>
      </w:r>
      <w:r>
        <w:rPr>
          <w:i/>
        </w:rPr>
        <w:t>Magnificat</w:t>
      </w:r>
      <w:r>
        <w:rPr/>
        <w:t xml:space="preserve">, and a couple of motets, I think – </w:t>
      </w:r>
      <w:r>
        <w:rPr>
          <w:i/>
        </w:rPr>
        <w:t>Jesu, meine Freude</w:t>
      </w:r>
      <w:r>
        <w:rPr/>
        <w:t xml:space="preserve"> is certainly one of them.'</w:t>
      </w:r>
    </w:p>
    <w:p>
      <w:pPr>
        <w:pStyle w:val="Normal"/>
        <w:rPr/>
      </w:pPr>
      <w:r>
        <w:rPr/>
        <w:t>'Sounds wonderful. I do a lot of singing myself – with the Reading Bach Choir, in fact. Bach is my favourite composer after Mozart.'</w:t>
      </w:r>
    </w:p>
    <w:p>
      <w:pPr>
        <w:pStyle w:val="Normal"/>
        <w:rPr/>
      </w:pPr>
      <w:r>
        <w:rPr/>
        <w:t>'Well, everyone comes second to Mozart, don't they? You'll have to come to one of her concerts some time.'</w:t>
      </w:r>
    </w:p>
    <w:p>
      <w:pPr>
        <w:pStyle w:val="Normal"/>
        <w:rPr/>
      </w:pPr>
      <w:r>
        <w:rPr/>
        <w:t>'Love to.'</w:t>
      </w:r>
    </w:p>
    <w:p>
      <w:pPr>
        <w:pStyle w:val="Normal"/>
        <w:rPr/>
      </w:pPr>
      <w:r>
        <w:rPr/>
        <w:t>With that, the two friends exchanged phone numbers and parted.</w:t>
      </w:r>
    </w:p>
    <w:p>
      <w:pPr>
        <w:pStyle w:val="Normal"/>
        <w:rPr/>
      </w:pPr>
      <w:r>
        <w:rPr/>
      </w:r>
    </w:p>
    <w:p>
      <w:pPr>
        <w:pStyle w:val="Normal"/>
        <w:rPr/>
      </w:pPr>
      <w:r>
        <w:rPr/>
        <w:t>As he walked towards St John's Wood underground station, where he would catch the bus to take him to where his daughter lived, Ted found himself thinking: 'Why did I tell Jim I didn't remember Dilly? I wouldn't have had to go into details and tell him what we did – it was fifty years ago, for God's sake! Why couldn't I just say yes, I do remember her, and God, how lucky a guy he was?'</w:t>
      </w:r>
    </w:p>
    <w:p>
      <w:pPr>
        <w:pStyle w:val="Normal"/>
        <w:rPr/>
      </w:pPr>
      <w:r>
        <w:rPr/>
        <w:t>When Ted was about a hundred yards away from the bus stop, to his initial annoyance he saw a bus arrive, stop momentarily to pick up two or three passengers, and then leave again. 'When I was eighteen I would have run for that bus and caught it,' he thought. 'But I'm not still eighteen, so I'd better come back to earth again. At least I have my bus pass – if I was still eighteen I'd have to pay!' Fortunately the buses on route 46 run every ten minutes at that time of day, so Ted did not have long to wait.</w:t>
      </w:r>
    </w:p>
    <w:p>
      <w:pPr>
        <w:pStyle w:val="Normal"/>
        <w:rPr/>
      </w:pPr>
      <w:r>
        <w:rPr/>
      </w:r>
    </w:p>
    <w:p>
      <w:pPr>
        <w:pStyle w:val="Normal"/>
        <w:rPr/>
      </w:pPr>
      <w:r>
        <w:rPr/>
        <w:t>Once he was seated on the bus, his memories of 1951 took over his imagination again. The school dance was over, and he and Dilys were leaving the school premises together. When they reached the corner of Stanley Road and Berridge Road, Ted stopped. 'Can I walk you home?' he asked tentatively.</w:t>
      </w:r>
    </w:p>
    <w:p>
      <w:pPr>
        <w:pStyle w:val="Normal"/>
        <w:rPr/>
      </w:pPr>
      <w:r>
        <w:rPr/>
        <w:t>'If it's not out of your way,' she replied, 'I would love you to.'</w:t>
      </w:r>
    </w:p>
    <w:p>
      <w:pPr>
        <w:pStyle w:val="Normal"/>
        <w:rPr/>
      </w:pPr>
      <w:r>
        <w:rPr/>
        <w:t>The way Ted was feeling about her, he would have walked her home even if she had lived on the other side of the city, but felt that he ought at least to go through the motions. 'Where do you live then?' he asked.</w:t>
      </w:r>
    </w:p>
    <w:p>
      <w:pPr>
        <w:pStyle w:val="Normal"/>
        <w:rPr/>
      </w:pPr>
      <w:r>
        <w:rPr/>
        <w:t>'Sherwood. Caledon Road.'</w:t>
      </w:r>
    </w:p>
    <w:p>
      <w:pPr>
        <w:pStyle w:val="Normal"/>
        <w:rPr/>
      </w:pPr>
      <w:r>
        <w:rPr/>
        <w:t>'Oh, that's not far out of my way at all,' he answered untruthfully. 'That's this way, isn't it?' He made as if to turn left up Berridge Road.</w:t>
      </w:r>
    </w:p>
    <w:p>
      <w:pPr>
        <w:pStyle w:val="Normal"/>
        <w:rPr/>
      </w:pPr>
      <w:r>
        <w:rPr/>
        <w:t>'Yes, that's one way,' said Dilys. 'But this way is a nicer walk...'</w:t>
      </w:r>
    </w:p>
    <w:p>
      <w:pPr>
        <w:pStyle w:val="Normal"/>
        <w:rPr/>
      </w:pPr>
      <w:r>
        <w:rPr/>
        <w:t>Although Ted knew that the road Dilys was indicating was in totally the wrong direction, he acquiesced readily enough. As they crossed Berridge Road and continued to walk down Stanley Road, their fingers touched accidentally for a second, then at once, as if sensible of the pain of separation, eagerly sought each other again, and on they walked, joined in body as well as in mind.</w:t>
      </w:r>
    </w:p>
    <w:p>
      <w:pPr>
        <w:pStyle w:val="Normal"/>
        <w:rPr/>
      </w:pPr>
      <w:r>
        <w:rPr/>
        <w:t xml:space="preserve">'I love those lines from </w:t>
      </w:r>
      <w:r>
        <w:rPr>
          <w:i/>
        </w:rPr>
        <w:t>A Winter's Tale</w:t>
      </w:r>
      <w:r>
        <w:rPr/>
        <w:t>,' said Dilys.</w:t>
      </w:r>
    </w:p>
    <w:p>
      <w:pPr>
        <w:pStyle w:val="Normal"/>
        <w:rPr/>
      </w:pPr>
      <w:r>
        <w:rPr/>
        <w:t>'So do I,' replied Ted, 'but when I first read them I never expected to find myself needing to quote them like that …'</w:t>
      </w:r>
    </w:p>
    <w:p>
      <w:pPr>
        <w:pStyle w:val="Normal"/>
        <w:rPr/>
      </w:pPr>
      <w:r>
        <w:rPr/>
        <w:t>The young couple stopped, looked into each other's eyes, drew slowly closer. Finally their lips met; when they resumed their journey they held each other round the waist, not by the hand, and adjusted their step so that their bodies were in constant contact too, as they had been in the dance-hall. Every few yards, however, their lips made them stop, aching with the desire to maintain their own contact. From Stanley Road they turned into Austen Avenue, from Austen Avenue into Leslie Road – they did not even notice. But at the end of Leslie Road they needed to turn left, along Gregory Boulevard. The alternative was to go straight on and enter the vast recreation ground known to everybody in Nottingham as 'The Forest'. They stopped once more for the briefest moment, looked at each other, then, without a word, moved as one onto the Forest. Alongside the cricket pavilion stood a large brick shelter, which was open on one side, and looked out – at least when it wasn't dark – across the cricket square, and was furnished with wooden benches. They sat down on one of these benches, oblivious to their hardness, kissed once more, and then surrendered fully to their mutual passion.</w:t>
      </w:r>
    </w:p>
    <w:p>
      <w:pPr>
        <w:pStyle w:val="Normal"/>
        <w:rPr/>
      </w:pPr>
      <w:r>
        <w:rPr/>
        <w:t>Afterwards, as they walked together in the direction of Caledon Road, Ted said 'Can I see you after school tomorrow?'</w:t>
      </w:r>
    </w:p>
    <w:p>
      <w:pPr>
        <w:pStyle w:val="Normal"/>
        <w:rPr/>
      </w:pPr>
      <w:r>
        <w:rPr/>
        <w:t>'Yes, but only for a short time, I'm afraid, because we're going away tomorrow night, and I shall have a lot to do when I get home, you know, packing and things.'</w:t>
      </w:r>
    </w:p>
    <w:p>
      <w:pPr>
        <w:pStyle w:val="Normal"/>
        <w:rPr/>
      </w:pPr>
      <w:r>
        <w:rPr/>
        <w:t>'Well, I'll see you outside school – your school, I mean – at half past three. I mean, you've got to walk home anyway, so I'll come and walk with you.'</w:t>
      </w:r>
    </w:p>
    <w:p>
      <w:pPr>
        <w:pStyle w:val="Normal"/>
        <w:rPr/>
      </w:pPr>
      <w:r>
        <w:rPr/>
        <w:t>'That would be nice,' she smiled. 'But we'll have to walk a bit quicker than we did tonight or I'll be in trouble. But just a minute – you don't finish till quarter to four, do you?'</w:t>
      </w:r>
    </w:p>
    <w:p>
      <w:pPr>
        <w:pStyle w:val="Normal"/>
        <w:rPr/>
      </w:pPr>
      <w:r>
        <w:rPr/>
        <w:t>'Not usually, no, but I've got a free period last thing tomorrow, so I'll sneak out early'.</w:t>
      </w:r>
    </w:p>
    <w:p>
      <w:pPr>
        <w:pStyle w:val="Normal"/>
        <w:rPr/>
      </w:pPr>
      <w:r>
        <w:rPr/>
        <w:t>The difference in time-tabling between the two schools was legendary. For many years the boys had finished lessons a little earlier than the girls, but, because this invariably led to a crowd of boys waiting in the street for the girls to come out at the end of the day, the Headmistress had altered the timing of afternoon school – partly in response to neighbours' complaints, partly because she wanted to discourage the practice herself. The principal effect of the change was that most of the girls – apart from the very junior ones – decided to walk home up the street where the Boys' school was situated, regardless of  whether they lived in that direction or not; as a result, they would just happen to be passing at the very moment when the boys came out. The girls were generally under the impression that their Headmistress had no idea of what was happening; the more mature among them realised that it was really little more than shifting the problem onto somebody else. The Headmaster, perhaps a little more in tune with adolescent thinking, did nothing – probably, if truth be known, considering that his boys were jolly lucky!</w:t>
      </w:r>
    </w:p>
    <w:p>
      <w:pPr>
        <w:pStyle w:val="Normal"/>
        <w:rPr/>
      </w:pPr>
      <w:r>
        <w:rPr/>
        <w:t>Ted and Dilys walked in silence for ten minutes, their arms still around each other's waist. When they arrived in Caledon Road Ted could not help noticing how different the houses were from his own; it was not just that they were bigger, but they were so much more stylish, with half-timbered gables above the front door, and a small garden at the front, protected by a sandstone wall – and a gate! Thus, protected from neighbours' prying eyes, they were able to stand entwined outside Dilys's house for a further ten minutes. There was only one final kiss, but it lasted as long as they stood together. At length Dilys said: 'I must go, Ted. Good night, and thank you. I'll see you tomorrow.'</w:t>
      </w:r>
    </w:p>
    <w:p>
      <w:pPr>
        <w:pStyle w:val="Normal"/>
        <w:rPr/>
      </w:pPr>
      <w:r>
        <w:rPr/>
        <w:t>Before he could even respond, she broke away from him and ran into the house.</w:t>
      </w:r>
    </w:p>
    <w:p>
      <w:pPr>
        <w:pStyle w:val="Normal"/>
        <w:rPr/>
      </w:pPr>
      <w:r>
        <w:rPr/>
        <w:t>'I can't wait,' Ted said to himself, as he went back down Caledon Road, and began to walk the two miles which separated his house from hers, unsure whether the moistness he felt on his cheeks had come from her tears or from his.</w:t>
      </w:r>
    </w:p>
    <w:p>
      <w:pPr>
        <w:pStyle w:val="Normal"/>
        <w:rPr/>
      </w:pPr>
      <w:r>
        <w:rPr/>
        <w:t xml:space="preserve">In the normal course of events Ted would probably have run most of the way home, but tonight he was still too fully immersed in the unexpected and delightful adventure that the evening had presented, so he walked home fairly slowly, going over in his mind every word that they had exchanged, every glance, every gesture … </w:t>
      </w:r>
    </w:p>
    <w:p>
      <w:pPr>
        <w:pStyle w:val="Normal"/>
        <w:rPr/>
      </w:pPr>
      <w:r>
        <w:rPr/>
        <w:t>He unlocked the front door and went into the living-room. 'What time do you call this, Ted?' said the voice of his mother.</w:t>
      </w:r>
    </w:p>
    <w:p>
      <w:pPr>
        <w:pStyle w:val="Normal"/>
        <w:rPr/>
      </w:pPr>
      <w:r>
        <w:rPr/>
        <w:t>Ted glanced up at the clock on the wall above the door. 'Oh, I didn't realise it was that time.'</w:t>
      </w:r>
    </w:p>
    <w:p>
      <w:pPr>
        <w:pStyle w:val="Normal"/>
        <w:rPr/>
      </w:pPr>
      <w:r>
        <w:rPr/>
        <w:t>'Never you mind about you didn't realise it was that time! It's nearly midnight! Your dad's gone to bed already because he's on earlies this week, else he'd have something to say! What time did this dance finish anyway?'</w:t>
      </w:r>
    </w:p>
    <w:p>
      <w:pPr>
        <w:pStyle w:val="Normal"/>
        <w:rPr/>
      </w:pPr>
      <w:r>
        <w:rPr/>
        <w:t>'Ten o'clock,' Ted replied, realising that it would be pointless to lie, because he was aware that she already knew the answer anyway.</w:t>
      </w:r>
    </w:p>
    <w:p>
      <w:pPr>
        <w:pStyle w:val="Normal"/>
        <w:rPr/>
      </w:pPr>
      <w:r>
        <w:rPr/>
        <w:t>'It doesn't normally take you two hours to get home from school. Where've you been?'</w:t>
      </w:r>
    </w:p>
    <w:p>
      <w:pPr>
        <w:pStyle w:val="Normal"/>
        <w:rPr/>
      </w:pPr>
      <w:r>
        <w:rPr/>
        <w:t>'Oh, just chatting with some of the boys, that's all. We were having a lot of fun, so we didn't really notice how late it was getting. Anyway, I'd better get off to bed, because I've got to serve seven o'clock mass in the morning.'</w:t>
      </w:r>
    </w:p>
    <w:p>
      <w:pPr>
        <w:pStyle w:val="Normal"/>
        <w:rPr/>
      </w:pPr>
      <w:r>
        <w:rPr/>
        <w:t>'No, you haven't. Father Kerrigan came round earlier to let you know that there wouldn't be a mass in the morning because his mother's very ill, and he's had to rush over to Ireland tonight. Poor Father Kerrigan! He's such a nice man, isn't he, and he was so upset about his old mam …'</w:t>
      </w:r>
    </w:p>
    <w:p>
      <w:pPr>
        <w:pStyle w:val="Normal"/>
        <w:rPr/>
      </w:pPr>
      <w:r>
        <w:rPr/>
        <w:t>Ted deliberately refrained from endorsing his mother's opinion of their parish priest: uppermost in his mind was the thought that until tonight, Father Kerrigan had been the initiator of the only sexual experience of his life. Thank God he would not have to see the odious man the next morning, with the sweet fragrance of Dilly's presence still enveloping his whole body and his whole soul.</w:t>
      </w:r>
    </w:p>
    <w:p>
      <w:pPr>
        <w:pStyle w:val="Normal"/>
        <w:rPr/>
      </w:pPr>
      <w:r>
        <w:rPr/>
      </w:r>
    </w:p>
    <w:p>
      <w:pPr>
        <w:pStyle w:val="Normal"/>
        <w:rPr/>
      </w:pPr>
      <w:r>
        <w:rPr/>
        <w:t xml:space="preserve"> </w:t>
      </w:r>
      <w:r>
        <w:rPr/>
        <w:t>'Excuse me,' said a woman sitting next to Ted on the bus. 'I get off here.'</w:t>
      </w:r>
    </w:p>
    <w:p>
      <w:pPr>
        <w:pStyle w:val="Normal"/>
        <w:rPr/>
      </w:pPr>
      <w:r>
        <w:rPr/>
        <w:t>Once more Ted awoke from his reveries with a start, looked out of the window, and realised that they were already in Pilgrim's Lane, Hampstead, only five minutes' walk away from Sophie's place in Downshire Hill. 'Oh gosh,' he exclaimed, 'so do I!'</w:t>
      </w:r>
    </w:p>
    <w:p>
      <w:pPr>
        <w:pStyle w:val="Normal"/>
        <w:rPr/>
      </w:pPr>
      <w:r>
        <w:rPr/>
        <w:t xml:space="preserve">Downshire Hill, in the heart of Hampstead, is one of the most attractive tree-lined streets in the capital – and one of the most sought-after addresses too, with many of the houses dating back to Georgian times, and displaying the elegant features of that age. It looked particularly charming on this still, sun-drenched evening on the last day of what had been a beautiful English June. Just around the corner was the house where Keats lived – now a museum to his memory – and where he wrote </w:t>
      </w:r>
      <w:r>
        <w:rPr>
          <w:i/>
        </w:rPr>
        <w:t>Ode to a Nightingale</w:t>
      </w:r>
      <w:r>
        <w:rPr/>
        <w:t>, whilst John Constable also lived nearby, only a few years later than Keats. Sophie and Peter, however, lived in a modern development of serviced apartments which displayed a twentieth-century version of opulent elegance, and which suited their busy life-style and the fact that they had no children.</w:t>
      </w:r>
    </w:p>
    <w:p>
      <w:pPr>
        <w:pStyle w:val="Normal"/>
        <w:rPr/>
      </w:pPr>
      <w:r>
        <w:rPr/>
        <w:t>When Ted arrived there he rang their bell but, as there was no answer, he entered the code – which he had written down on the cover of his cheque-book in case his memory failed him, as it did with increasing frequency these days – opened the gate, and made his way across the garden with its well-trimmed lawn and beautifully maintained shrubberies, and past the communal tennis-courts, before letting himself in, by virtue of yet another code, to Sophie and Peter's apartment.</w:t>
      </w:r>
    </w:p>
    <w:p>
      <w:pPr>
        <w:pStyle w:val="Normal"/>
        <w:rPr/>
      </w:pPr>
      <w:r>
        <w:rPr/>
        <w:t>Ted was not in the least surprised to find that there was no one at home.  His son-in-law, Peter, was a corporate lawyer, a partner in a big City law firm, specialising in an area of banking law of which even the basic elements were totally beyond Ted's comprehension, and he often had to work late – sometimes all night. His daughter's hours at the hospital were a little more predictable, but depended on her current case-load and on whether an individual patient was causing particular concern. Although she did not make the mistake of becoming emotionally involved with her patients to an excessive degree, she did take her job very seriously, and was reluctant to leave a serious case to her juniors when spending an extra twenty minutes with the patient seemed the right thing to do, and Ted admired her greatly for this.</w:t>
      </w:r>
    </w:p>
    <w:p>
      <w:pPr>
        <w:pStyle w:val="Normal"/>
        <w:rPr/>
      </w:pPr>
      <w:r>
        <w:rPr/>
        <w:t>Ted poured himself a gin and tonic, picked up the newspaper, and sat down. He knew that either Peter or Sophie would be home soon, or they would have left a message for him. But instead of reading the paper, he started to think about the events of the day; not so much about the cricket, despite the dramatic turn the match had taken, but more his chance meeting with his old school-friend Jim Fletcher.</w:t>
      </w:r>
    </w:p>
    <w:p>
      <w:pPr>
        <w:pStyle w:val="Normal"/>
        <w:rPr/>
      </w:pPr>
      <w:r>
        <w:rPr/>
        <w:t>It had been nice to meet Jim again, he mused. They had always got on well together at school, and there had been many occasions during the forty years which had elapsed since their last meeting when he had found himself thinking about Jim, and wondering what had become of him. They shared a common background; the area in which they lived had not been really deprived, but life there was by no means easy, and it was a real struggle for parents like Ted's and Jim's to keep their children at school beyond the statutory leaving-age of 14. But they did appreciate the value of education, and made sure that their children did so too. As a result, a good number of them went to university; in his street alone, Ted reflected, he could think of at least eight boys from a row of sixteen houses who went to university, including three who went to either Oxford or Cambridge, one with an Open Scholarship in Classics. It was the sort of thing which could happen to that generation but, unhappily, would now be considered a freakish outcome to a state education in a working-class district.</w:t>
      </w:r>
    </w:p>
    <w:p>
      <w:pPr>
        <w:pStyle w:val="Normal"/>
        <w:rPr/>
      </w:pPr>
      <w:r>
        <w:rPr/>
        <w:t>Ted and Jim also had a connection outside school: they were both raised as Roman Catholics, and although they did not go to the same church, there was a bond established between them arising from the feeling of being different from the rest in a non-Catholic school, at a time when Catholics were not permitted to take part in school assemblies, or even practise singing hymns with the others. Ted had ceased to be a practising Catholic during his time at university, in part at least because of the indignation he felt when he came to realise that the Catholicism preached in his church in a poor area of Nottingham was very different from the much less rigid dogma which had been presented to his wealthier fellow-students in, say, suburban Surrey. The fact of having abandoned the religious practices of his youth, however, did not prevent him from marrying a Catholic, although Arlette, accustomed to a more free-thinking attitude to religion, as is often the case in France, never made any attempt to convert him back. Curious, really, thought Ted, because during the years they were together, she had tried to change him in most other respects.</w:t>
      </w:r>
    </w:p>
    <w:p>
      <w:pPr>
        <w:pStyle w:val="Normal"/>
        <w:rPr/>
      </w:pPr>
      <w:r>
        <w:rPr/>
        <w:t>From Arlette, he rapidly switched his thoughts to Dilys. The day after the school dance Ted had had no problem whatever getting away from school early, for it was the last day of term, and term traditionally ended with a school assembly, held in the very same hall in which he and Dilys had been dancing only a few hours earlier. But Ted, being a Roman Catholic, was excused assembly. True, he should have been in one of the adjacent classrooms with the other Catholics and the handful of Jewish boys in the school, and joined in the assembly towards the end, once the hymns and the prayers had finished, but they were usually unsupervised, except by a prefect, and it had not been difficult for him to avoid joining the others by staying in the toilets for a few minutes, until everyone had stopped milling around and assembly was under way.</w:t>
      </w:r>
    </w:p>
    <w:p>
      <w:pPr>
        <w:pStyle w:val="Normal"/>
        <w:rPr/>
      </w:pPr>
      <w:r>
        <w:rPr/>
        <w:t>Even so, he left the school premises from a side-door, rather than go through the main entrance, and he duly made his way down to the Girls' School, timing his arrival to coincide with the exit of the first girls to leave, so as not to excite the wrath of the Headmistress. He did not have to wait long, although he was a little surprised by what he saw when Dilys finally emerged: naturally he had not expected her to be still wearing her high heels and taffeta dress, but the white blouse, grey blazer, grey pleated skirt and red and white striped tie – to say nothing of the bright red beret – made such a contrast with the image that had remained in his mind from the previous night that he was startled for a moment. Still, he thought, she would have turned the head of any boy with a modicum of taste.</w:t>
      </w:r>
    </w:p>
    <w:p>
      <w:pPr>
        <w:pStyle w:val="Normal"/>
        <w:rPr/>
      </w:pPr>
      <w:r>
        <w:rPr/>
        <w:t>'Hello, Ted,' she said, coming straight up to him so eagerly that he was tempted to take her in his arms again and kiss her; discretion won the day, however, for both of them were aware that the price to be paid would be immediate expulsion, followed by exclusion from that summer's A Level exams. The route they followed to reach Caledon Road was also rather more direct than the one they had taken the night before, and, of course, the decorum required of wearers of school uniform meant also that they needed to keep a decent distance away from each other, for even holding hands would have merited the same punishment as a kiss.</w:t>
      </w:r>
    </w:p>
    <w:p>
      <w:pPr>
        <w:pStyle w:val="Normal"/>
        <w:rPr/>
      </w:pPr>
      <w:r>
        <w:rPr/>
        <w:t>But although an outside observer would not have been aware of the existence of the kind of intimacy which had been born the previous evening, neither Ted nor Dilys made any secret of the fact that they in no way regretted what had happened, and could not wait for it to happen again. They were none the less aware that they needed to talk about the future, at least about the immediate future, in practical, rather than idealistic terms.</w:t>
      </w:r>
    </w:p>
    <w:p>
      <w:pPr>
        <w:pStyle w:val="Normal"/>
        <w:rPr/>
      </w:pPr>
      <w:r>
        <w:rPr/>
        <w:t>'Were you in trouble for getting home late last night?' Dilys asked.</w:t>
      </w:r>
    </w:p>
    <w:p>
      <w:pPr>
        <w:pStyle w:val="Normal"/>
        <w:rPr/>
      </w:pPr>
      <w:r>
        <w:rPr/>
        <w:t>'Yes, I was a bit,' said Ted, 'but fortunately my Dad was already in bed, and Mum's bark is worse than her bite. What about you?'</w:t>
      </w:r>
    </w:p>
    <w:p>
      <w:pPr>
        <w:pStyle w:val="Normal"/>
        <w:rPr/>
      </w:pPr>
      <w:r>
        <w:rPr/>
        <w:t>'It wasn't too bad,' replied Dilys, with a laugh. 'It's a good job they didn't see us kissing outside the front door though! I told them I'd been seen home by three boys, so that was all right. Safety in numbers, you know!'</w:t>
      </w:r>
    </w:p>
    <w:p>
      <w:pPr>
        <w:pStyle w:val="Normal"/>
        <w:rPr/>
      </w:pPr>
      <w:r>
        <w:rPr/>
        <w:t>'You said you're going away tonight. Where are you going?'</w:t>
      </w:r>
    </w:p>
    <w:p>
      <w:pPr>
        <w:pStyle w:val="Normal"/>
        <w:rPr/>
      </w:pPr>
      <w:r>
        <w:rPr/>
        <w:t>'We're going to Scotland. One of my cousins in Edinburgh is getting married, and I'm going to be one of the bridesmaids. Then we're going to stay in Scotland for the whole Easter holiday.'</w:t>
      </w:r>
    </w:p>
    <w:p>
      <w:pPr>
        <w:pStyle w:val="Normal"/>
        <w:rPr/>
      </w:pPr>
      <w:r>
        <w:rPr/>
        <w:t>'The whole Easter holiday? So I won't be able to see you at all in the holidays?'</w:t>
      </w:r>
    </w:p>
    <w:p>
      <w:pPr>
        <w:pStyle w:val="Normal"/>
        <w:rPr/>
      </w:pPr>
      <w:r>
        <w:rPr/>
        <w:t>'No, I'm afraid you won't. But we'll be able to make up for it later in the summer when the exams are over and done with.'</w:t>
      </w:r>
    </w:p>
    <w:p>
      <w:pPr>
        <w:pStyle w:val="Normal"/>
        <w:rPr/>
      </w:pPr>
      <w:r>
        <w:rPr/>
        <w:t>'Yes, I suppose so – except that at the end of the summer holidays I'll be going off to do my National Service.'</w:t>
      </w:r>
    </w:p>
    <w:p>
      <w:pPr>
        <w:pStyle w:val="Normal"/>
        <w:rPr/>
      </w:pPr>
      <w:r>
        <w:rPr/>
        <w:t>'Aren't you trying for university then?'</w:t>
      </w:r>
    </w:p>
    <w:p>
      <w:pPr>
        <w:pStyle w:val="Normal"/>
        <w:rPr/>
      </w:pPr>
      <w:r>
        <w:rPr/>
        <w:t>'Yes, I am, but you can choose whether to do National Service before or after, and I'd rather like to get it over with. And I shall have to join up in September to make sure of getting out before the start of term in two years' time.'</w:t>
      </w:r>
    </w:p>
    <w:p>
      <w:pPr>
        <w:pStyle w:val="Normal"/>
        <w:rPr/>
      </w:pPr>
      <w:r>
        <w:rPr/>
        <w:t>'Why would you rather do it before university?'</w:t>
      </w:r>
    </w:p>
    <w:p>
      <w:pPr>
        <w:pStyle w:val="Normal"/>
        <w:rPr/>
      </w:pPr>
      <w:r>
        <w:rPr/>
        <w:t>'Mostly because I think I might get more out of university when I'm a bit older.'</w:t>
      </w:r>
    </w:p>
    <w:p>
      <w:pPr>
        <w:pStyle w:val="Normal"/>
        <w:rPr/>
      </w:pPr>
      <w:r>
        <w:rPr/>
        <w:t>'So you'll be spending the next two years in the army then. I hope they don't send you to Korea.'</w:t>
      </w:r>
    </w:p>
    <w:p>
      <w:pPr>
        <w:pStyle w:val="Normal"/>
        <w:rPr/>
      </w:pPr>
      <w:r>
        <w:rPr/>
        <w:t>'No, I don't think that's likely, because I'm going into the R.A.F., and I don't think the R.A.F. are involved in Korea – not yet, anyway. What are you planning to do?'</w:t>
      </w:r>
    </w:p>
    <w:p>
      <w:pPr>
        <w:pStyle w:val="Normal"/>
        <w:rPr/>
      </w:pPr>
      <w:r>
        <w:rPr/>
        <w:t>'It depends on my A Level results, but I've got a place to do English in London.'</w:t>
      </w:r>
    </w:p>
    <w:p>
      <w:pPr>
        <w:pStyle w:val="Normal"/>
        <w:rPr/>
      </w:pPr>
      <w:r>
        <w:rPr/>
        <w:t>'Which college?'</w:t>
      </w:r>
    </w:p>
    <w:p>
      <w:pPr>
        <w:pStyle w:val="Normal"/>
        <w:rPr/>
      </w:pPr>
      <w:r>
        <w:rPr/>
        <w:t>'King's.'</w:t>
      </w:r>
    </w:p>
    <w:p>
      <w:pPr>
        <w:pStyle w:val="Normal"/>
        <w:rPr/>
      </w:pPr>
      <w:r>
        <w:rPr/>
        <w:t>'Wow, you've done well!'</w:t>
      </w:r>
    </w:p>
    <w:p>
      <w:pPr>
        <w:pStyle w:val="Normal"/>
        <w:rPr/>
      </w:pPr>
      <w:r>
        <w:rPr/>
        <w:t>Dilys laughed. 'So far, maybe, but I'm not counting my chickens – we'll see! Are you planning to do English as well?'</w:t>
      </w:r>
    </w:p>
    <w:p>
      <w:pPr>
        <w:pStyle w:val="Normal"/>
        <w:rPr/>
      </w:pPr>
      <w:r>
        <w:rPr/>
        <w:t>'No, I don't think so. I think I'm going to do French, but I've got a couple of years to think about it. Anyway, look, we're nearly at your place – what date are you coming back home from Scotland?'</w:t>
      </w:r>
    </w:p>
    <w:p>
      <w:pPr>
        <w:pStyle w:val="Normal"/>
        <w:rPr/>
      </w:pPr>
      <w:r>
        <w:rPr/>
        <w:t>'April the thirteenth.'</w:t>
      </w:r>
    </w:p>
    <w:p>
      <w:pPr>
        <w:pStyle w:val="Normal"/>
        <w:rPr/>
      </w:pPr>
      <w:r>
        <w:rPr/>
        <w:t>'What day of the week is that?'</w:t>
      </w:r>
    </w:p>
    <w:p>
      <w:pPr>
        <w:pStyle w:val="Normal"/>
        <w:rPr/>
      </w:pPr>
      <w:r>
        <w:rPr/>
        <w:t>'Friday, I'm afraid. Friday the thirteenth – let's hope nothing goes wrong!'</w:t>
      </w:r>
    </w:p>
    <w:p>
      <w:pPr>
        <w:pStyle w:val="Normal"/>
        <w:rPr/>
      </w:pPr>
      <w:r>
        <w:rPr/>
        <w:t>'What could go wrong? You're not superstitious, are you?'</w:t>
      </w:r>
    </w:p>
    <w:p>
      <w:pPr>
        <w:pStyle w:val="Normal"/>
        <w:rPr/>
      </w:pPr>
      <w:r>
        <w:rPr/>
        <w:t>'No,' Dilys replied. 'Not at all. And at the moment everything seems just right.' She gave him the same smile that had captivated him the evening before. 'Give me your phone number and I'll try and call you from Edinburgh.'</w:t>
      </w:r>
    </w:p>
    <w:p>
      <w:pPr>
        <w:pStyle w:val="Normal"/>
        <w:rPr/>
      </w:pPr>
      <w:r>
        <w:rPr/>
        <w:t>'We don't have a phone. I'll have to write to you. Where are you staying?'</w:t>
      </w:r>
    </w:p>
    <w:p>
      <w:pPr>
        <w:pStyle w:val="Normal"/>
        <w:rPr/>
      </w:pPr>
      <w:r>
        <w:rPr/>
        <w:t>'Oh, that's difficult too, because we'll be touring about, not stopping in one place. I'll write to you though. And then we'll be able to see each other again at the beginning of term.'</w:t>
      </w:r>
    </w:p>
    <w:p>
      <w:pPr>
        <w:pStyle w:val="Normal"/>
        <w:rPr/>
      </w:pPr>
      <w:r>
        <w:rPr/>
        <w:t>'All right.' Ted sounded disappointed.</w:t>
      </w:r>
    </w:p>
    <w:p>
      <w:pPr>
        <w:pStyle w:val="Normal"/>
        <w:rPr/>
      </w:pPr>
      <w:r>
        <w:rPr/>
        <w:t>'If you want to, that is …'</w:t>
      </w:r>
    </w:p>
    <w:p>
      <w:pPr>
        <w:pStyle w:val="Normal"/>
        <w:rPr/>
      </w:pPr>
      <w:r>
        <w:rPr/>
        <w:t>'Of course I want to. But it's not going to be easy next term, is it? I mean, we've got A Levels at the beginning of June, so we're not going to be able to see much of each other, are we?'</w:t>
      </w:r>
    </w:p>
    <w:p>
      <w:pPr>
        <w:pStyle w:val="Normal"/>
        <w:rPr/>
      </w:pPr>
      <w:r>
        <w:rPr/>
        <w:t>'We'll manage. Oh God, there's my Dad – we'd better say goodbye now before he sees us! But give me your address first, and I'll write to you.'</w:t>
      </w:r>
    </w:p>
    <w:p>
      <w:pPr>
        <w:pStyle w:val="Normal"/>
        <w:rPr/>
      </w:pPr>
      <w:r>
        <w:rPr/>
        <w:t>Ted scribbled his address quickly on a page in his pocket diary, tore it out and handed it to her. She glanced at it, folded it carefully, and put it in her blazer pocket. Then she fell into Ted's open arms and they kissed, more chastely than the previous night, but still in a way that promised commitment.</w:t>
      </w:r>
    </w:p>
    <w:p>
      <w:pPr>
        <w:pStyle w:val="Normal"/>
        <w:rPr/>
      </w:pPr>
      <w:r>
        <w:rPr/>
        <w:t>'Oh Ted,' said Dilys. 'You make me feel so happy. But I must go. It won't be too long!'</w:t>
      </w:r>
    </w:p>
    <w:p>
      <w:pPr>
        <w:pStyle w:val="Normal"/>
        <w:rPr/>
      </w:pPr>
      <w:r>
        <w:rPr/>
        <w:t>With that she turned away, and ran the remaining twenty yards or so, opened the front gate, and was gone.</w:t>
      </w:r>
    </w:p>
    <w:p>
      <w:pPr>
        <w:pStyle w:val="Normal"/>
        <w:rPr/>
      </w:pPr>
      <w:r>
        <w:rPr/>
        <w:t>The weekend seemed lonely and empty for Ted. He tried to bury himself in his work, but to no avail: he was unable to concentrate for more than a few minutes at a time. It was only when he opened A Winter's Tale and submerged himself in its poetry that he found a little peace, for while he was reading that, he felt that Dilys was beside him, breathing in the imagery at the same time.</w:t>
      </w:r>
    </w:p>
    <w:p>
      <w:pPr>
        <w:pStyle w:val="Normal"/>
        <w:rPr/>
      </w:pPr>
      <w:r>
        <w:rPr/>
        <w:t>When Monday came, he was not at all surprised that there was no letter, for he realised that it would have been virtually impossible for a letter to have reached Nottingham from Edinburgh so quickly, even if Dilys had written during her journey north – which in itself was unlikely, for she was catching the night train.</w:t>
      </w:r>
    </w:p>
    <w:p>
      <w:pPr>
        <w:pStyle w:val="Normal"/>
        <w:rPr/>
      </w:pPr>
      <w:r>
        <w:rPr/>
        <w:t>On Tuesday, however, he got up early, and stood in the bay-window of the front-room, which was normally only used on Sundays and at Christmas, and from which he could see the main road, for in this way he would eventually see the postman coming round the corner from Radford Road; but for half an hour or so all he saw were the drays loaded with casks from Shipstone's brewery less than a mile away, each drawn by a magnificent pair of shire horses with powerful, shaggy legs, and the green and cream trolley-buses which passed every few minutes on their way from Bulwell to the City Centre, and from there onwards to Trent Bridge. At last the postman came into view. Ted went to stand by the front door in order to catch the letter as it dropped, but … nothing. He rushed back to the window, and saw the postman again… but this time he was further up the street, and it was clear that this particular delivery held nothing for Ted.</w:t>
      </w:r>
    </w:p>
    <w:p>
      <w:pPr>
        <w:pStyle w:val="Normal"/>
        <w:rPr/>
      </w:pPr>
      <w:r>
        <w:rPr/>
        <w:t>This became a ritual which occurred three times a day; in those days there were two postal deliveries in the morning and a third in the afternoon. But for the next two weeks there was nothing.</w:t>
      </w:r>
    </w:p>
    <w:p>
      <w:pPr>
        <w:pStyle w:val="Normal"/>
        <w:rPr/>
      </w:pPr>
      <w:r>
        <w:rPr/>
        <w:t>Finally, a day or two before the end of the Easter holidays, a small, pale blue envelope appeared in the post, addressed to Mr Edward Bryant, and bearing an Edinburgh postmark. Feverishly he tore it open, and read the letter it contained. This is what it said:</w:t>
      </w:r>
    </w:p>
    <w:p>
      <w:pPr>
        <w:pStyle w:val="Normal"/>
        <w:rPr/>
      </w:pPr>
      <w:r>
        <w:rPr/>
      </w:r>
    </w:p>
    <w:p>
      <w:pPr>
        <w:pStyle w:val="Quote"/>
        <w:ind w:left="431" w:right="431" w:hanging="0"/>
        <w:rPr/>
      </w:pPr>
      <w:r>
        <w:rPr/>
        <w:t>Dear Ted,</w:t>
      </w:r>
    </w:p>
    <w:p>
      <w:pPr>
        <w:pStyle w:val="Quote"/>
        <w:rPr/>
      </w:pPr>
      <w:r>
        <w:rPr/>
        <w:t>I don't want to hurt you at all, but I think a little hurt now is better than a big hurt later on. We both have exams to do, and then you'll be going away to the R.A.F., so I think we should stop now. It's for the best.</w:t>
      </w:r>
    </w:p>
    <w:p>
      <w:pPr>
        <w:pStyle w:val="Quote"/>
        <w:rPr/>
      </w:pPr>
      <w:r>
        <w:rPr/>
        <w:t>But I'll always be your Perdita.</w:t>
      </w:r>
    </w:p>
    <w:p>
      <w:pPr>
        <w:pStyle w:val="Quote"/>
        <w:ind w:left="431" w:right="431" w:hanging="0"/>
        <w:jc w:val="center"/>
        <w:rPr/>
      </w:pPr>
      <w:r>
        <w:rPr/>
        <w:t>Dilly x</w:t>
      </w:r>
    </w:p>
    <w:p>
      <w:pPr>
        <w:pStyle w:val="Normal"/>
        <w:rPr/>
      </w:pPr>
      <w:r>
        <w:rPr/>
      </w:r>
    </w:p>
    <w:p>
      <w:pPr>
        <w:pStyle w:val="Normal"/>
        <w:rPr/>
      </w:pPr>
      <w:r>
        <w:rPr/>
        <w:t>Ted turned the page over. The other side was blank. His eyes filled with tears, and his mind filled with one thought: Perdita is lost again…</w:t>
      </w:r>
    </w:p>
    <w:p>
      <w:pPr>
        <w:pStyle w:val="Normal"/>
        <w:rPr/>
      </w:pPr>
      <w:r>
        <w:rPr/>
        <w:t>What could he do? He read the letter again, again, and then again. It made no sense. What was it she had said to him just before they said goodbye? 'Oh, Ted, you make me feel so happy. But it won't be too long!' So what had happened to make her change her mind? Had she changed her mind? He looked at the letter again: 'I'll always be your Perdita', she had written. 'Dilly', she had signed herself, not Dilys. And at the end, one solitary kiss, which made him think of the one kiss they had exchanged a few seconds before she disappeared to Scotland for the Easter holidays. At the time he had thought 'for the Easter holidays' meant for ever; now it seemed as if it really was for ever, because, despite the undoubted indications of affection, her letter appeared to signify a final, irrevocable farewell.</w:t>
      </w:r>
    </w:p>
    <w:p>
      <w:pPr>
        <w:pStyle w:val="Normal"/>
        <w:rPr/>
      </w:pPr>
      <w:r>
        <w:rPr/>
        <w:t>Ted's mother came in from the shops. He hurriedly hid Dilly's letter. 'What's the matter, Ted?' she asked, seeing him sitting at the table looking, she thought, rather agitated.</w:t>
      </w:r>
    </w:p>
    <w:p>
      <w:pPr>
        <w:pStyle w:val="Normal"/>
        <w:rPr/>
      </w:pPr>
      <w:r>
        <w:rPr/>
        <w:t>'Oh nothing, mum, I'm fine,' he answered.</w:t>
      </w:r>
    </w:p>
    <w:p>
      <w:pPr>
        <w:pStyle w:val="Normal"/>
        <w:rPr/>
      </w:pPr>
      <w:r>
        <w:rPr/>
        <w:t>'You don't look fine, you look worried to death,' she retorted. 'What is it?'</w:t>
      </w:r>
    </w:p>
    <w:p>
      <w:pPr>
        <w:pStyle w:val="Normal"/>
        <w:rPr/>
      </w:pPr>
      <w:r>
        <w:rPr/>
        <w:t>'Oh, it's all right, it's only work. I'm thinking about a French essay I've got to do, and it's not working out right …'</w:t>
      </w:r>
    </w:p>
    <w:p>
      <w:pPr>
        <w:pStyle w:val="Normal"/>
        <w:rPr/>
      </w:pPr>
      <w:r>
        <w:rPr/>
        <w:t>'Oh, okay.' Ted's mother didn't know what to say, for she was already out of her depth: essays in French, or any essays come to that, were literally foreign to her; but like many parents of her generation, although she had not been able to benefit from the educational advantages now being offered to children in the years immediately following the Second World War, she did appreciate the benefit that would accrue from the hard work it obviously demanded. 'Would it disturb you if I put the wireless on?'</w:t>
      </w:r>
    </w:p>
    <w:p>
      <w:pPr>
        <w:pStyle w:val="Normal"/>
        <w:rPr/>
      </w:pPr>
      <w:r>
        <w:rPr/>
        <w:t>'No, of course not, mum', Ted answered.</w:t>
      </w:r>
    </w:p>
    <w:p>
      <w:pPr>
        <w:pStyle w:val="Normal"/>
        <w:rPr/>
      </w:pPr>
      <w:r>
        <w:rPr/>
        <w:t xml:space="preserve">She switched on the radio, and the unmistakeable, relaxed voice of Perry Como invaded the room, singing the latest hit from </w:t>
      </w:r>
      <w:r>
        <w:rPr>
          <w:i/>
        </w:rPr>
        <w:t>South Pacific</w:t>
      </w:r>
      <w:r>
        <w:rPr/>
        <w:t xml:space="preserve"> – a great success in the United States, and eagerly awaited in London, but not likely to be staged in Nottingham in the foreseeable future:</w:t>
      </w:r>
    </w:p>
    <w:p>
      <w:pPr>
        <w:pStyle w:val="Quote"/>
        <w:jc w:val="center"/>
        <w:rPr/>
      </w:pPr>
      <w:r>
        <w:rPr/>
        <w:t xml:space="preserve">'Some enchanted evening… You may see a stranger… </w:t>
      </w:r>
    </w:p>
    <w:p>
      <w:pPr>
        <w:pStyle w:val="Quote"/>
        <w:jc w:val="center"/>
        <w:rPr/>
      </w:pPr>
      <w:r>
        <w:rPr/>
        <w:t>You may see a stranger, across a crowded room…'</w:t>
      </w:r>
    </w:p>
    <w:p>
      <w:pPr>
        <w:pStyle w:val="Normal"/>
        <w:rPr/>
      </w:pPr>
      <w:r>
        <w:rPr/>
      </w:r>
    </w:p>
    <w:p>
      <w:pPr>
        <w:pStyle w:val="Normal"/>
        <w:rPr/>
      </w:pPr>
      <w:r>
        <w:rPr/>
        <w:t>'Yes,' thought Ted. 'I know about enchanted evenings', and his mind was suddenly transported back to the school hall and the sixth-form dance.</w:t>
      </w:r>
    </w:p>
    <w:p>
      <w:pPr>
        <w:pStyle w:val="Quote"/>
        <w:jc w:val="center"/>
        <w:rPr/>
      </w:pPr>
      <w:r>
        <w:rPr/>
        <w:t xml:space="preserve">'Once you have found her, never let her go… </w:t>
      </w:r>
    </w:p>
    <w:p>
      <w:pPr>
        <w:pStyle w:val="Quote"/>
        <w:jc w:val="center"/>
        <w:rPr/>
      </w:pPr>
      <w:r>
        <w:rPr/>
        <w:t>Once you have found her…'</w:t>
      </w:r>
    </w:p>
    <w:p>
      <w:pPr>
        <w:pStyle w:val="Normal"/>
        <w:rPr/>
      </w:pPr>
      <w:r>
        <w:rPr/>
      </w:r>
    </w:p>
    <w:p>
      <w:pPr>
        <w:pStyle w:val="Normal"/>
        <w:rPr/>
      </w:pPr>
      <w:r>
        <w:rPr/>
        <w:t>Ted stood up, and left the room quickly, for how would he have been able to explain to his mother the tears that were beginning to flow?</w:t>
      </w:r>
    </w:p>
    <w:p>
      <w:pPr>
        <w:pStyle w:val="Normal"/>
        <w:rPr/>
      </w:pPr>
      <w:r>
        <w:rPr/>
        <w:t>Even in his room he could still hear the music, and when it stopped the words pounded in his brain:</w:t>
      </w:r>
    </w:p>
    <w:p>
      <w:pPr>
        <w:pStyle w:val="Quote"/>
        <w:jc w:val="center"/>
        <w:rPr/>
      </w:pPr>
      <w:r>
        <w:rPr/>
        <w:t>'Once you have found her, never let her go…'</w:t>
      </w:r>
    </w:p>
    <w:p>
      <w:pPr>
        <w:pStyle w:val="Normal"/>
        <w:rPr/>
      </w:pPr>
      <w:r>
        <w:rPr/>
      </w:r>
    </w:p>
    <w:p>
      <w:pPr>
        <w:pStyle w:val="Normal"/>
        <w:rPr/>
      </w:pPr>
      <w:r>
        <w:rPr/>
        <w:t>'Okay,' he said to himself. 'I won't let her go!' And he took out a writing-pad, and began to write the first love-letter of his life.</w:t>
      </w:r>
    </w:p>
    <w:p>
      <w:pPr>
        <w:pStyle w:val="Normal"/>
        <w:rPr/>
      </w:pPr>
      <w:r>
        <w:rPr/>
      </w:r>
    </w:p>
    <w:p>
      <w:pPr>
        <w:pStyle w:val="Normal"/>
        <w:rPr/>
      </w:pPr>
      <w:r>
        <w:rPr/>
        <w:t>Friday, April the thirteenth arrived, the day Dilys had said she would be travelling back to Nottingham. On that day, or at the latest on the Saturday, she would read his letter. On Monday morning he was back at the window, watching out for the postman. Three deliveries, thrice nothing. The next day, the same.</w:t>
      </w:r>
    </w:p>
    <w:p>
      <w:pPr>
        <w:pStyle w:val="Normal"/>
        <w:rPr/>
      </w:pPr>
      <w:r>
        <w:rPr/>
        <w:t>'</w:t>
      </w:r>
      <w:r>
        <w:rPr>
          <w:i/>
        </w:rPr>
        <w:t>Once you have found her, never let her go…</w:t>
      </w:r>
      <w:r>
        <w:rPr/>
        <w:t>' He wrote another letter. Another two days passed; still no answer.</w:t>
      </w:r>
    </w:p>
    <w:p>
      <w:pPr>
        <w:pStyle w:val="Normal"/>
        <w:rPr/>
      </w:pPr>
      <w:r>
        <w:rPr/>
        <w:t>By the time the new term started Ted had written five letters, and still had apparently been unable to persuade her to put pen to paper once more. At the end of the first day back at school he managed to leave school early, and arrived outside the gates of Dilys's school just as the girls were starting to come out. He waited, waited, waited. Every single one of the girls, and most of the teachers too, walked past him, but there was no sign of Dilys.</w:t>
      </w:r>
    </w:p>
    <w:p>
      <w:pPr>
        <w:pStyle w:val="Normal"/>
        <w:rPr/>
      </w:pPr>
      <w:r>
        <w:rPr/>
        <w:t>On the way home he noticed a telephone kiosk, went in, leafed through the directory, and found the number. Feverishly he dialled; he heard the tone indicating that the phone in Dilys's house was ringing … but no one answered. In the next two or three days he tried again, several times, but still with no success.</w:t>
      </w:r>
    </w:p>
    <w:p>
      <w:pPr>
        <w:pStyle w:val="Normal"/>
        <w:rPr/>
      </w:pPr>
      <w:r>
        <w:rPr/>
        <w:t>Two further weeks passed; each day he stood outside her school and then telephoned her home. Then one day, after yet another fruitless wait, the tone he heard through the earpiece was different: it was the tone indicating 'number unobtainable'. He immediately started walking not in the direction of his own home, but towards Sherwood.</w:t>
      </w:r>
    </w:p>
    <w:p>
      <w:pPr>
        <w:pStyle w:val="Normal"/>
        <w:rPr/>
      </w:pPr>
      <w:r>
        <w:rPr/>
        <w:t>He saw it as soon as he turned into Caledon Road, but could not at first be sure whether it was outside her house or not. A few seconds later, however, his worst fears were confirmed: outside Dilys's house a board had been erected, giving the name of a local estate agent and bearing, in large letters, the words 'For Sale'.</w:t>
      </w:r>
    </w:p>
    <w:p>
      <w:pPr>
        <w:pStyle w:val="Normal"/>
        <w:rPr/>
      </w:pPr>
      <w:r>
        <w:rPr/>
        <w:t>It was not really until that moment that Ted began to lose hope. The following day he made enquiries through one of his friends who had a sister at the Girls' school; after what seemed an eternity, the message came back that Dilys appeared to have left.</w:t>
      </w:r>
    </w:p>
    <w:p>
      <w:pPr>
        <w:pStyle w:val="Normal"/>
        <w:rPr/>
      </w:pPr>
      <w:r>
        <w:rPr/>
        <w:t>He was devastated, but threw himself into his work, and – largely because of the work he had done earlier in the year, for he had done very little since meeting Dilys – he achieved the results he needed; when they appeared in the local newspaper he could not help looking at the girls' results too, but Dilys's name was not in the list, and from that time on it was as if she had vanished from the face of the earth.</w:t>
      </w:r>
    </w:p>
    <w:p>
      <w:pPr>
        <w:pStyle w:val="Normal"/>
        <w:rPr/>
      </w:pPr>
      <w:r>
        <w:rPr/>
        <w:t xml:space="preserve">In due course he went into the Royal Air Force, served his statutory two years of National Service, then went to University College, London, to read French. After achieving a first, he became a teacher. For four years he taught French in a Grammar School in south-east London, where he met and married a young French woman who was working there for one year as an </w:t>
      </w:r>
      <w:r>
        <w:rPr>
          <w:i/>
        </w:rPr>
        <w:t>assistante</w:t>
      </w:r>
      <w:r>
        <w:rPr/>
        <w:t xml:space="preserve">; the following year they had a baby, a little girl whom they called Sophie. Not very long after that he was appointed to a lectureship at Reading, and stayed in that post until his retirement. </w:t>
      </w:r>
    </w:p>
    <w:p>
      <w:pPr>
        <w:pStyle w:val="Normal"/>
        <w:rPr/>
      </w:pPr>
      <w:r>
        <w:rPr/>
        <w:t>During the whole of that period, the name Dilys Anderson never crossed his lips; indeed the thought of that enchanted evening only rarely crossed his mind, and now, all these years later, all these memories were flooding back. Even more than forty years had elapsed since he had last seen her – nearly fifty, in fact, and it amazed Ted to think that whereas he had frequently thought about Jim and wondered what had become of him, he had only rarely thought of Dilys. Certainly he never dreamt that they might one day meet again, especially since she never answered the many letters he had sent her. And yet the moment Jim had mentioned her name, Ted had experienced an unmistakeable frisson of excitement, as if he were just about to hold her once more in a teen-age embrace.</w:t>
      </w:r>
    </w:p>
    <w:p>
      <w:pPr>
        <w:pStyle w:val="Normal"/>
        <w:rPr/>
      </w:pPr>
      <w:r>
        <w:rPr/>
        <w:t>Ah yes, a teen-age embrace, that's what it was, and Ted realised that he was, of course, thinking about the girl to whom he had made love fifty years ago, when she was seventeen. Now she would be 67, and it was highly unlikely, he reflected, that she would still have the svelte figure and the beautiful face exuding adolescent charm which had so attracted him when he was only a few months older than she was. There were women of his acquaintance, of course, who had maintained their good looks well beyond the age of sixty – his own wife among them - but a good many more who had not. The chances were that the beautiful, lithe girl of the fifties had, by the Millennium, metamorphosed into a dumpy, maybe even fat and ugly creature. He would, no doubt, have the opportunity to find out, because he did intend to maintain contact with Jim, and that meant he was likely to meet Dilys again one day, but that meeting could be left to look after itself, and any fantasies that might arise within him should remain just that, and nothing more.</w:t>
      </w:r>
    </w:p>
    <w:p>
      <w:pPr>
        <w:pStyle w:val="Normal"/>
        <w:rPr/>
      </w:pPr>
      <w:r>
        <w:rPr/>
        <w:t>Or could it? It had actually been a bit more than an embrace, hadn't it? He thought once more about how he had been unable to sleep that night, and how frustrated he had been during the Easter holidays knowing that she was in Scotland and he wouldn't see her again until next term; about the five letters he had written, none of which had evoked any reply.</w:t>
      </w:r>
    </w:p>
    <w:p>
      <w:pPr>
        <w:pStyle w:val="Normal"/>
        <w:rPr/>
      </w:pPr>
      <w:r>
        <w:rPr/>
        <w:t>And then that letter had arrived, ending it all; a brief, enigmatic note, peremptory – tinged with regret, perhaps, or was that only in his imagination? – but ultimately saying thank you and goodbye, and giving no reason at all that made sense. He thought again about all the hours he had spent waiting outside her school; all the phone-calls he had made – or tried to make – and the desolation he had felt when he heard the 'number unobtainable' tone, a desolation made even worse when he saw the 'For Sale' board which had been erected outside her house in Caledon Road. All the memories of that lovelorn summer which had followed the golden spring jostled for space in his crowded mind …</w:t>
      </w:r>
    </w:p>
    <w:p>
      <w:pPr>
        <w:pStyle w:val="Normal"/>
        <w:rPr/>
      </w:pPr>
      <w:r>
        <w:rPr/>
      </w:r>
    </w:p>
    <w:p>
      <w:pPr>
        <w:pStyle w:val="Normal"/>
        <w:rPr/>
      </w:pPr>
      <w:r>
        <w:rPr/>
        <w:t>At that moment, Peter came in. 'Hello, Ted. Good day at the cricket?'</w:t>
      </w:r>
    </w:p>
    <w:p>
      <w:pPr>
        <w:pStyle w:val="Normal"/>
        <w:rPr/>
      </w:pPr>
      <w:r>
        <w:rPr/>
        <w:t>'Yes, thanks – a really good day.'</w:t>
      </w:r>
    </w:p>
    <w:p>
      <w:pPr>
        <w:pStyle w:val="Normal"/>
        <w:rPr/>
      </w:pPr>
      <w:r>
        <w:rPr/>
        <w:t>'Extraordinary happenings, I understand. What were England at the close?'</w:t>
      </w:r>
    </w:p>
    <w:p>
      <w:pPr>
        <w:pStyle w:val="Normal"/>
        <w:rPr/>
      </w:pPr>
      <w:r>
        <w:rPr/>
        <w:t>'Do you know, I haven't the remotest idea!'</w:t>
      </w:r>
    </w:p>
    <w:p>
      <w:pPr>
        <w:pStyle w:val="Normal"/>
        <w:rPr/>
      </w:pPr>
      <w:r>
        <w:rPr/>
        <w:t>'Too many celebratory drinks at the end of the West Indian innings, I suppose!'</w:t>
      </w:r>
    </w:p>
    <w:p>
      <w:pPr>
        <w:pStyle w:val="Normal"/>
        <w:rPr/>
      </w:pPr>
      <w:r>
        <w:rPr/>
        <w:t>'Well, that was how it started, but...'</w:t>
      </w:r>
    </w:p>
    <w:p>
      <w:pPr>
        <w:pStyle w:val="Normal"/>
        <w:rPr/>
      </w:pPr>
      <w:r>
        <w:rPr/>
        <w:t>Before Ted could elaborate, the door opened, and in walked Sophie, looking drained. 'I'm sorry, I couldn't face cooking tonight,' she said, 'so I've brought a take-away, I'm afraid.'</w:t>
      </w:r>
    </w:p>
    <w:p>
      <w:pPr>
        <w:pStyle w:val="Normal"/>
        <w:rPr/>
      </w:pPr>
      <w:r>
        <w:rPr/>
        <w:t>'You've had a hard day then, darling?' inquired Peter.</w:t>
      </w:r>
    </w:p>
    <w:p>
      <w:pPr>
        <w:pStyle w:val="Normal"/>
        <w:rPr/>
      </w:pPr>
      <w:r>
        <w:rPr/>
        <w:t>'Yes, I lost one of my patients this afternoon – breast cancer, at least it was to begin with – and it really upset me. I mean, obviously, it's never an easy thing to cope with, however hardened most people seem to think we doctors are, but this lady, well... To be honest, I thought she was going to die about a year ago, and then a most remarkable improvement took place. She was so courageous, she really fought hard, and I suppose I fooled myself into believing that she was going to pull through, but really the cancer was too far advanced... She ignored the early signs, as many women do, and that's always a big mistake. Anyway, come on, we'd better eat, you must be starving, both of you...'</w:t>
      </w:r>
    </w:p>
    <w:p>
      <w:pPr>
        <w:pStyle w:val="Normal"/>
        <w:rPr/>
      </w:pPr>
      <w:r>
        <w:rPr/>
        <w:t xml:space="preserve">They ate their meal in relative silence, which was most unusual, for none of them was known for being short of something to say, but on this occasion Sophie was clearly preoccupied with her lost patient, and Peter and Ted were sufficiently sensitive to realise that they would only be intruding if they were to return to their original, comparatively trivial, conversation. </w:t>
      </w:r>
    </w:p>
    <w:p>
      <w:pPr>
        <w:pStyle w:val="Normal"/>
        <w:rPr/>
      </w:pPr>
      <w:r>
        <w:rPr/>
      </w:r>
    </w:p>
    <w:p>
      <w:pPr>
        <w:pStyle w:val="Normal"/>
        <w:rPr/>
      </w:pPr>
      <w:r>
        <w:rPr/>
        <w:t>Just as they finished their meal, the telephone rang.</w:t>
      </w:r>
    </w:p>
    <w:p>
      <w:pPr>
        <w:pStyle w:val="Normal"/>
        <w:rPr/>
      </w:pPr>
      <w:r>
        <w:rPr/>
        <w:t>'I expect that's Valerie,' said Ted. 'I'll get it.' He was right. She usually did ring about that time when he was away from home. 'Hello, darling. How are things at home?'</w:t>
      </w:r>
    </w:p>
    <w:p>
      <w:pPr>
        <w:pStyle w:val="Normal"/>
        <w:rPr/>
      </w:pPr>
      <w:r>
        <w:rPr/>
        <w:t>'Okay. Nothing much to report, really – except that when I came back from the shops this afternoon the old bat next door collared me, and kept me talking about absolutely nothing for the best part of half an hour. What sort of day did you have?'</w:t>
      </w:r>
    </w:p>
    <w:p>
      <w:pPr>
        <w:pStyle w:val="Normal"/>
        <w:rPr/>
      </w:pPr>
      <w:r>
        <w:rPr/>
        <w:t>'Oh, pretty good. The cricket was good – you probably saw that on the news. But I ran into an old school-friend called Jim Fletcher, and we had a drink or three...'</w:t>
      </w:r>
    </w:p>
    <w:p>
      <w:pPr>
        <w:pStyle w:val="Normal"/>
        <w:rPr/>
      </w:pPr>
      <w:r>
        <w:rPr/>
        <w:t>'As you do...'</w:t>
      </w:r>
    </w:p>
    <w:p>
      <w:pPr>
        <w:pStyle w:val="Normal"/>
        <w:rPr/>
      </w:pPr>
      <w:r>
        <w:rPr/>
        <w:t>'But of course! We had a lot to catch up on – we haven't seen each other for forty years, and there was a lot to talk about.'</w:t>
      </w:r>
    </w:p>
    <w:p>
      <w:pPr>
        <w:pStyle w:val="Normal"/>
        <w:rPr/>
      </w:pPr>
      <w:r>
        <w:rPr/>
        <w:t>'I suppose there'll be some more boozy reminiscences tomorrow...'</w:t>
      </w:r>
    </w:p>
    <w:p>
      <w:pPr>
        <w:pStyle w:val="Normal"/>
        <w:rPr/>
      </w:pPr>
      <w:r>
        <w:rPr/>
        <w:t>'No, there won't, actually, because he's got something else on tomorrow and can't go to the test match. But we've agreed to get together next time I'm in town.'</w:t>
      </w:r>
    </w:p>
    <w:p>
      <w:pPr>
        <w:pStyle w:val="Normal"/>
        <w:rPr/>
      </w:pPr>
      <w:r>
        <w:rPr/>
        <w:t>'He lives in London, does he?'</w:t>
      </w:r>
    </w:p>
    <w:p>
      <w:pPr>
        <w:pStyle w:val="Normal"/>
        <w:rPr/>
      </w:pPr>
      <w:r>
        <w:rPr/>
        <w:t>'Yes, Kensington, I think he said.'</w:t>
      </w:r>
    </w:p>
    <w:p>
      <w:pPr>
        <w:pStyle w:val="Normal"/>
        <w:rPr/>
      </w:pPr>
      <w:r>
        <w:rPr/>
        <w:t>'I wish we could afford to live in Kensington!'</w:t>
      </w:r>
    </w:p>
    <w:p>
      <w:pPr>
        <w:pStyle w:val="Normal"/>
        <w:rPr/>
      </w:pPr>
      <w:r>
        <w:rPr/>
        <w:t>'Dream on, darling! Crowthorne's expensive enough! I should never have stayed in education, then I might have been able to keep you in the style to which you'd like to become accustomed...'</w:t>
      </w:r>
    </w:p>
    <w:p>
      <w:pPr>
        <w:pStyle w:val="Normal"/>
        <w:rPr/>
      </w:pPr>
      <w:r>
        <w:rPr/>
        <w:t>'You still could if you eased back on the gin a bit...'</w:t>
      </w:r>
    </w:p>
    <w:p>
      <w:pPr>
        <w:pStyle w:val="Normal"/>
        <w:rPr/>
      </w:pPr>
      <w:r>
        <w:rPr/>
        <w:t>'Oh, come off it! You should see the way Jim knocks back the red wine – he'd soon drink me under the table. He must have hollow legs! Anyway, you wouldn't deny an old man one of his few remaining pleasures, would you?'</w:t>
      </w:r>
    </w:p>
    <w:p>
      <w:pPr>
        <w:pStyle w:val="Normal"/>
        <w:rPr/>
      </w:pPr>
      <w:r>
        <w:rPr/>
        <w:t>'What old man? You'll outlive us all!'</w:t>
      </w:r>
    </w:p>
    <w:p>
      <w:pPr>
        <w:pStyle w:val="Normal"/>
        <w:rPr/>
      </w:pPr>
      <w:r>
        <w:rPr/>
        <w:t>'That's what you always say, darling!'</w:t>
      </w:r>
    </w:p>
    <w:p>
      <w:pPr>
        <w:pStyle w:val="Normal"/>
        <w:rPr/>
      </w:pPr>
      <w:r>
        <w:rPr/>
        <w:t>'When are you coming home, do you know?'</w:t>
      </w:r>
    </w:p>
    <w:p>
      <w:pPr>
        <w:pStyle w:val="Normal"/>
        <w:rPr/>
      </w:pPr>
      <w:r>
        <w:rPr/>
        <w:t>'Probably tomorrow evening, I think. I can't see the match lasting beyond teatime, whatever happens. Unless, of course, it rains... I'll give you a ring and let you know.'</w:t>
      </w:r>
    </w:p>
    <w:p>
      <w:pPr>
        <w:pStyle w:val="Normal"/>
        <w:rPr/>
      </w:pPr>
      <w:r>
        <w:rPr/>
        <w:t>'Okay, Ted. Till tomorrow, then.'</w:t>
      </w:r>
    </w:p>
    <w:p>
      <w:pPr>
        <w:pStyle w:val="Normal"/>
        <w:rPr/>
      </w:pPr>
      <w:r>
        <w:rPr/>
        <w:t>'Okay, my love. Sleep well.'</w:t>
      </w:r>
    </w:p>
    <w:p>
      <w:pPr>
        <w:pStyle w:val="Normal"/>
        <w:rPr/>
      </w:pPr>
      <w:r>
        <w:rPr/>
        <w:t>'Thank you – you too. Bye.'</w:t>
      </w:r>
    </w:p>
    <w:p>
      <w:pPr>
        <w:pStyle w:val="Normal"/>
        <w:rPr/>
      </w:pPr>
      <w:r>
        <w:rPr/>
        <w:t>'Bye.'</w:t>
      </w:r>
    </w:p>
    <w:p>
      <w:pPr>
        <w:pStyle w:val="Normal"/>
        <w:rPr/>
      </w:pPr>
      <w:r>
        <w:rPr/>
        <w:t>As Ted replaced the receiver a thought suddenly crossed his mind: he had told Valerie all about Jim, but had uttered not a word about Dilys...</w:t>
      </w:r>
    </w:p>
    <w:p>
      <w:pPr>
        <w:pStyle w:val="Normal"/>
        <w:rPr/>
      </w:pPr>
      <w:r>
        <w:rPr/>
        <w:t>'Coffee, Dad?'</w:t>
      </w:r>
    </w:p>
    <w:p>
      <w:pPr>
        <w:pStyle w:val="Normal"/>
        <w:rPr/>
      </w:pPr>
      <w:r>
        <w:rPr/>
        <w:t>'No thanks, Sophie. I'll take myself off to bed, I think – which is what you should do too...'</w:t>
      </w:r>
    </w:p>
    <w:p>
      <w:pPr>
        <w:pStyle w:val="Normal"/>
        <w:rPr/>
      </w:pPr>
      <w:r>
        <w:rPr/>
        <w:t>'Yes, doctor!' Sophie replied, with a laugh. 'Okay, Dad, sleep well.'</w:t>
      </w:r>
    </w:p>
    <w:p>
      <w:pPr>
        <w:pStyle w:val="Normal"/>
        <w:rPr/>
      </w:pPr>
      <w:r>
        <w:rPr/>
        <w:t>'Goodnight, darling. See you in the morning.'</w:t>
      </w:r>
    </w:p>
    <w:p>
      <w:pPr>
        <w:pStyle w:val="Normal"/>
        <w:rPr/>
      </w:pPr>
      <w:r>
        <w:rPr/>
        <w:t>With that, Ted withdrew to his bedroom, and in a few moments was fast asleep. He dreamed of being eighteen again, and of dancing intimately with... a French girl named Arlette.</w:t>
      </w:r>
    </w:p>
    <w:p>
      <w:pPr>
        <w:pStyle w:val="Normal"/>
        <w:rPr/>
      </w:pPr>
      <w:r>
        <w:rPr/>
      </w:r>
    </w:p>
    <w:p>
      <w:pPr>
        <w:pStyle w:val="Normal"/>
        <w:rPr/>
      </w:pPr>
      <w:r>
        <w:rPr/>
        <w:t>At about the same time as Ted was sitting down to eat with Sophie and Peter, Jim arrived home. Home was an elegant apartment in Kensington, just off Gloucester Road. When he arrived, his wife was just putting the finishing touches to the meal she had spent the last two hours preparing.</w:t>
      </w:r>
    </w:p>
    <w:p>
      <w:pPr>
        <w:pStyle w:val="Normal"/>
        <w:rPr/>
      </w:pPr>
      <w:r>
        <w:rPr/>
        <w:t>'Hello, Jim,' said Dilys, without looking up. 'You're just in time. Supper will be ready in about ten minutes.'</w:t>
      </w:r>
    </w:p>
    <w:p>
      <w:pPr>
        <w:pStyle w:val="Normal"/>
        <w:rPr/>
      </w:pPr>
      <w:r>
        <w:rPr/>
        <w:t>'Do I have time for a shower? It's been such a hot day. I'm dying to get this collar and tie off.'</w:t>
      </w:r>
    </w:p>
    <w:p>
      <w:pPr>
        <w:pStyle w:val="Normal"/>
        <w:rPr/>
      </w:pPr>
      <w:r>
        <w:rPr/>
        <w:t>'Yes, if you're quick. But I don't understand why you have to dress so formally for a cricket match.'</w:t>
      </w:r>
    </w:p>
    <w:p>
      <w:pPr>
        <w:pStyle w:val="Normal"/>
        <w:rPr/>
      </w:pPr>
      <w:r>
        <w:rPr/>
        <w:t>'Because it's the done thing.'</w:t>
      </w:r>
    </w:p>
    <w:p>
      <w:pPr>
        <w:pStyle w:val="Normal"/>
        <w:rPr/>
      </w:pPr>
      <w:r>
        <w:rPr/>
        <w:t>'Not with everybody, it's not. I've seen cricket matches on television, even test matches, with men virtually wearing beachwear in hot weather – even some wearing no shirts at all.'</w:t>
      </w:r>
    </w:p>
    <w:p>
      <w:pPr>
        <w:pStyle w:val="Normal"/>
        <w:rPr/>
      </w:pPr>
      <w:r>
        <w:rPr/>
        <w:t>'And there was once a man who got arrested at Lord's for running onto the pitch absolutely starkers, but that doesn't mean I'm going to do it!'</w:t>
      </w:r>
    </w:p>
    <w:p>
      <w:pPr>
        <w:pStyle w:val="Normal"/>
        <w:rPr/>
      </w:pPr>
      <w:r>
        <w:rPr/>
        <w:t>'I'm not suggesting that. I'm just wondering why you can't wear something a bit more comfortable.'</w:t>
      </w:r>
    </w:p>
    <w:p>
      <w:pPr>
        <w:pStyle w:val="Normal"/>
        <w:rPr/>
      </w:pPr>
      <w:r>
        <w:rPr/>
        <w:t>'Because I'm a member of the MCC.'</w:t>
      </w:r>
    </w:p>
    <w:p>
      <w:pPr>
        <w:pStyle w:val="Normal"/>
        <w:rPr/>
      </w:pPr>
      <w:r>
        <w:rPr/>
        <w:t>'Ah.'</w:t>
      </w:r>
    </w:p>
    <w:p>
      <w:pPr>
        <w:pStyle w:val="Normal"/>
        <w:rPr/>
      </w:pPr>
      <w:r>
        <w:rPr/>
        <w:t>Jim disappeared into the bedroom, choosing to ignore his wife's laconic but telling comment.</w:t>
      </w:r>
    </w:p>
    <w:p>
      <w:pPr>
        <w:pStyle w:val="Normal"/>
        <w:rPr/>
      </w:pPr>
      <w:r>
        <w:rPr/>
        <w:t>Dilys returned to the kitchen, took the rack of lamb out of the oven, and wrapped it in foil to let it rest for a while before she carved it, then set about arranging the vegetables that would accompany the lamb. Cooking was one of her passions, and she took as much care over the presentation of the dishes she prepared, even when they were dining on their own, as she did over her own appearance. For her, elegance was everything.</w:t>
      </w:r>
    </w:p>
    <w:p>
      <w:pPr>
        <w:pStyle w:val="Normal"/>
        <w:rPr/>
      </w:pPr>
      <w:r>
        <w:rPr/>
        <w:t>A few minutes later Jim emerged looking much refreshed, and a degree more casual, although with Jim, even when casually dressed, there was still a hint of formality about him. He took his place at the dining-table. Dilys went back into the kitchen to bring in Jim's plate, and then returned to fetch her own, before making a final trip to the kitchen to fetch the glass of wine she had been drinking while cooking.</w:t>
      </w:r>
    </w:p>
    <w:p>
      <w:pPr>
        <w:pStyle w:val="Normal"/>
        <w:rPr/>
      </w:pPr>
      <w:r>
        <w:rPr/>
        <w:t>'What have you been up to today, then?' asked Jim, when Dilys eventually took up her place facing him.</w:t>
      </w:r>
    </w:p>
    <w:p>
      <w:pPr>
        <w:pStyle w:val="Normal"/>
        <w:rPr/>
      </w:pPr>
      <w:r>
        <w:rPr/>
        <w:t>'I had a singing lesson this morning...'</w:t>
      </w:r>
    </w:p>
    <w:p>
      <w:pPr>
        <w:pStyle w:val="Normal"/>
        <w:rPr/>
      </w:pPr>
      <w:r>
        <w:rPr/>
        <w:t>'Why do you still need singing lessons? I thought you already knew how to sing.'</w:t>
      </w:r>
    </w:p>
    <w:p>
      <w:pPr>
        <w:pStyle w:val="Normal"/>
        <w:rPr/>
      </w:pPr>
      <w:r>
        <w:rPr/>
        <w:t>'Of course I know how to sing, but if you sing with a choir like ours you have to work hard to make sure you keep up to the mark. And we've got re-auditions in a couple of weeks' time.'</w:t>
      </w:r>
    </w:p>
    <w:p>
      <w:pPr>
        <w:pStyle w:val="Normal"/>
        <w:rPr/>
      </w:pPr>
      <w:r>
        <w:rPr/>
        <w:t>'Again? It's not long since you had a re-audition.'</w:t>
      </w:r>
    </w:p>
    <w:p>
      <w:pPr>
        <w:pStyle w:val="Normal"/>
        <w:rPr/>
      </w:pPr>
      <w:r>
        <w:rPr/>
        <w:t>'It's three years.'</w:t>
      </w:r>
    </w:p>
    <w:p>
      <w:pPr>
        <w:pStyle w:val="Normal"/>
        <w:rPr/>
      </w:pPr>
      <w:r>
        <w:rPr/>
        <w:t>Jim grunted, ate in silence for a minute or two, and then resumed: 'And what did you do this afternoon?'</w:t>
      </w:r>
    </w:p>
    <w:p>
      <w:pPr>
        <w:pStyle w:val="Normal"/>
        <w:rPr/>
      </w:pPr>
      <w:r>
        <w:rPr/>
        <w:t>'I met Jemima, and we went to do a bit of shopping together.'</w:t>
      </w:r>
    </w:p>
    <w:p>
      <w:pPr>
        <w:pStyle w:val="Normal"/>
        <w:rPr/>
      </w:pPr>
      <w:r>
        <w:rPr/>
        <w:t>'Were the kids with her?'</w:t>
      </w:r>
    </w:p>
    <w:p>
      <w:pPr>
        <w:pStyle w:val="Normal"/>
        <w:rPr/>
      </w:pPr>
      <w:r>
        <w:rPr/>
        <w:t>'No, of course not. They were at school.'</w:t>
      </w:r>
    </w:p>
    <w:p>
      <w:pPr>
        <w:pStyle w:val="Normal"/>
        <w:rPr/>
      </w:pPr>
      <w:r>
        <w:rPr/>
        <w:t>'Oh God, yes. I'd forgotten it was Friday. I keep thinking it's Saturday. I suppose you spent the afternoon in Harvey Nicholls...'</w:t>
      </w:r>
    </w:p>
    <w:p>
      <w:pPr>
        <w:pStyle w:val="Normal"/>
        <w:rPr/>
      </w:pPr>
      <w:r>
        <w:rPr/>
        <w:t>'We did go to Harvey Nick's, yes.'</w:t>
      </w:r>
    </w:p>
    <w:p>
      <w:pPr>
        <w:pStyle w:val="Normal"/>
        <w:rPr/>
      </w:pPr>
      <w:r>
        <w:rPr/>
        <w:t>'Spending money again, I suppose. How many dresses did you buy today?'</w:t>
      </w:r>
    </w:p>
    <w:p>
      <w:pPr>
        <w:pStyle w:val="Normal"/>
        <w:rPr/>
      </w:pPr>
      <w:r>
        <w:rPr/>
        <w:t>'Only one – and why not? It's my money – it's not as if you have to pay for it.'</w:t>
      </w:r>
    </w:p>
    <w:p>
      <w:pPr>
        <w:pStyle w:val="Normal"/>
        <w:rPr/>
      </w:pPr>
      <w:r>
        <w:rPr/>
        <w:t>'But you have stacks of dresses! You buy a new one every week!'</w:t>
      </w:r>
    </w:p>
    <w:p>
      <w:pPr>
        <w:pStyle w:val="Normal"/>
        <w:rPr/>
      </w:pPr>
      <w:r>
        <w:rPr/>
        <w:t>'No, I don't! Don't exaggerate! And even if I did, so what? You like me to look nice when we go out to visit your Whitehall mandarins and their wives...'</w:t>
      </w:r>
    </w:p>
    <w:p>
      <w:pPr>
        <w:pStyle w:val="Normal"/>
        <w:rPr/>
      </w:pPr>
      <w:r>
        <w:rPr/>
        <w:t>'The Foreign Office isn't in Whitehall.'</w:t>
      </w:r>
    </w:p>
    <w:p>
      <w:pPr>
        <w:pStyle w:val="Normal"/>
        <w:rPr/>
      </w:pPr>
      <w:r>
        <w:rPr/>
        <w:t>'All right. You know what I mean.'</w:t>
      </w:r>
    </w:p>
    <w:p>
      <w:pPr>
        <w:pStyle w:val="Normal"/>
        <w:rPr/>
      </w:pPr>
      <w:r>
        <w:rPr/>
        <w:t>It was a full five minutes before Jim responded. 'Frankly I don't give a toss about my old Foreign Office colleagues. I got on much better with the chaps I used to work with at GCHQ. I wouldn't mind going back to live in Cheltenham.'</w:t>
      </w:r>
    </w:p>
    <w:p>
      <w:pPr>
        <w:pStyle w:val="Normal"/>
        <w:rPr/>
      </w:pPr>
      <w:r>
        <w:rPr/>
        <w:t>'Just chaps you worked with there, was it? I see.'</w:t>
      </w:r>
    </w:p>
    <w:p>
      <w:pPr>
        <w:pStyle w:val="Normal"/>
        <w:rPr/>
      </w:pPr>
      <w:r>
        <w:rPr/>
        <w:t>'What do you mean by that?'</w:t>
      </w:r>
    </w:p>
    <w:p>
      <w:pPr>
        <w:pStyle w:val="Normal"/>
        <w:rPr/>
      </w:pPr>
      <w:r>
        <w:rPr/>
        <w:t>'You know perfectly well what I mean...'</w:t>
      </w:r>
    </w:p>
    <w:p>
      <w:pPr>
        <w:pStyle w:val="Normal"/>
        <w:rPr/>
      </w:pPr>
      <w:r>
        <w:rPr/>
        <w:t>'And you know perfectly well that that was just a malicious rumour put about by an unscrupulous little bitch that I refused to recommend for promotion. What's the matter with you this evening?'</w:t>
      </w:r>
    </w:p>
    <w:p>
      <w:pPr>
        <w:pStyle w:val="Normal"/>
        <w:rPr/>
      </w:pPr>
      <w:r>
        <w:rPr/>
        <w:t>'With me? There's nothing the matter with me! You've been in a niggly mood ever since you came in – did you have a few too many in the members' bar?'</w:t>
      </w:r>
    </w:p>
    <w:p>
      <w:pPr>
        <w:pStyle w:val="Normal"/>
        <w:rPr/>
      </w:pPr>
      <w:r>
        <w:rPr/>
        <w:t>'What if I did?'</w:t>
      </w:r>
    </w:p>
    <w:p>
      <w:pPr>
        <w:pStyle w:val="Normal"/>
        <w:rPr/>
      </w:pPr>
      <w:r>
        <w:rPr/>
        <w:t>Dilys judged it best not to reply. She was by no means averse to a drink or two herself – she had started when she was in the Sixth Form at school, which was unusual for those times, but she always had been a bit precocious and unconventional – but she did worry about the extent of her husband's drinking. As with the matter of the carrying of dishes, however, she thought it best on the whole to avoid making a great issue of it.</w:t>
      </w:r>
    </w:p>
    <w:p>
      <w:pPr>
        <w:pStyle w:val="Normal"/>
        <w:rPr/>
      </w:pPr>
      <w:r>
        <w:rPr/>
        <w:t>A few more minutes' silence ensued. Then Jim spoke again: 'Yes, I did have a few, I must admit. I'm sorry, I didn't mean to be niggly... Didn't realise I was being really...'</w:t>
      </w:r>
    </w:p>
    <w:p>
      <w:pPr>
        <w:pStyle w:val="Normal"/>
        <w:rPr/>
      </w:pPr>
      <w:r>
        <w:rPr/>
        <w:t>Dilys waited until she had finished chewing, then replied: 'Okay, don't worry. Let's start again. Would you really like to go back to Cheltenham?'</w:t>
      </w:r>
    </w:p>
    <w:p>
      <w:pPr>
        <w:pStyle w:val="Normal"/>
        <w:rPr/>
      </w:pPr>
      <w:r>
        <w:rPr/>
        <w:t>'Well yes, I would. I mean, it's a lovely place to live, and we've got lots of friends there. And it would be a damn sight cheaper than living here.'</w:t>
      </w:r>
    </w:p>
    <w:p>
      <w:pPr>
        <w:pStyle w:val="Normal"/>
        <w:rPr/>
      </w:pPr>
      <w:r>
        <w:rPr/>
        <w:t>'You mean I wouldn't be able to buy a new dress from Harvey Nicholls every week.'</w:t>
      </w:r>
    </w:p>
    <w:p>
      <w:pPr>
        <w:pStyle w:val="Normal"/>
        <w:rPr/>
      </w:pPr>
      <w:r>
        <w:rPr/>
        <w:t>'I thought you said we were starting again?'</w:t>
      </w:r>
    </w:p>
    <w:p>
      <w:pPr>
        <w:pStyle w:val="Normal"/>
        <w:rPr/>
      </w:pPr>
      <w:r>
        <w:rPr/>
        <w:t>'Oh, all right, sorry. But if we did move back to Cheltenham we'd still have to have a place up here, or we'd hardly see anything of the grandchildren, and I'd have to give up the Bach Choir too.'</w:t>
      </w:r>
    </w:p>
    <w:p>
      <w:pPr>
        <w:pStyle w:val="Normal"/>
        <w:rPr/>
      </w:pPr>
      <w:r>
        <w:rPr/>
        <w:t>'Oh, I suppose you're right...'</w:t>
      </w:r>
    </w:p>
    <w:p>
      <w:pPr>
        <w:pStyle w:val="Normal"/>
        <w:rPr/>
      </w:pPr>
      <w:r>
        <w:rPr/>
        <w:t>'Anyway, you've told me nothing about your day.'</w:t>
      </w:r>
    </w:p>
    <w:p>
      <w:pPr>
        <w:pStyle w:val="Normal"/>
        <w:rPr/>
      </w:pPr>
      <w:r>
        <w:rPr/>
        <w:t>'But you're not interested in cricket...'</w:t>
      </w:r>
    </w:p>
    <w:p>
      <w:pPr>
        <w:pStyle w:val="Normal"/>
        <w:rPr/>
      </w:pPr>
      <w:r>
        <w:rPr/>
        <w:t>'I suppose you had all those drinks sitting alone in a corner drowning your sorrows.'</w:t>
      </w:r>
    </w:p>
    <w:p>
      <w:pPr>
        <w:pStyle w:val="Normal"/>
        <w:rPr/>
      </w:pPr>
      <w:r>
        <w:rPr/>
        <w:t>'No, of course I didn't. Actually I ran into an old school pal from Nottingham – well, he was from Nottingham, but he lives somewhere near Reading now.'</w:t>
      </w:r>
    </w:p>
    <w:p>
      <w:pPr>
        <w:pStyle w:val="Normal"/>
        <w:rPr/>
      </w:pPr>
      <w:r>
        <w:rPr/>
        <w:t>'Somebody I would remember?'</w:t>
      </w:r>
    </w:p>
    <w:p>
      <w:pPr>
        <w:pStyle w:val="Normal"/>
        <w:rPr/>
      </w:pPr>
      <w:r>
        <w:rPr/>
        <w:t>'Don't think so, though he and I were as thick as thieves at one time. We're planning to get together some time.'</w:t>
      </w:r>
    </w:p>
    <w:p>
      <w:pPr>
        <w:pStyle w:val="Normal"/>
        <w:rPr/>
      </w:pPr>
      <w:r>
        <w:rPr/>
        <w:t>'That's nice. What's his name?'</w:t>
      </w:r>
    </w:p>
    <w:p>
      <w:pPr>
        <w:pStyle w:val="Normal"/>
        <w:rPr/>
      </w:pPr>
      <w:r>
        <w:rPr/>
        <w:t>'Ted – Ted Bryant.'</w:t>
      </w:r>
    </w:p>
    <w:p>
      <w:pPr>
        <w:pStyle w:val="Normal"/>
        <w:rPr/>
      </w:pPr>
      <w:r>
        <w:rPr/>
        <w:t>'Ted Bryant? Well I never! I remember him.'</w:t>
      </w:r>
    </w:p>
    <w:p>
      <w:pPr>
        <w:pStyle w:val="Normal"/>
        <w:rPr/>
      </w:pPr>
      <w:r>
        <w:rPr/>
        <w:t>'Do you really? Did you know him very well?'</w:t>
      </w:r>
    </w:p>
    <w:p>
      <w:pPr>
        <w:pStyle w:val="Normal"/>
        <w:rPr/>
      </w:pPr>
      <w:r>
        <w:rPr/>
        <w:t>Dilys took a long sip from her wine-glass before replying. 'No... I just seem to remember having a dance with him once at a Sixth Form do, that's all...'</w:t>
      </w:r>
    </w:p>
    <w:p>
      <w:pPr>
        <w:pStyle w:val="Normal"/>
        <w:rPr/>
      </w:pPr>
      <w:r>
        <w:rPr/>
        <w:t>'That's funny – he said he doesn't remember you.'</w:t>
      </w:r>
    </w:p>
    <w:p>
      <w:pPr>
        <w:pStyle w:val="Normal"/>
        <w:rPr/>
      </w:pPr>
      <w:r>
        <w:rPr/>
        <w:t>'Women have better memories than men for things like that, and it was a long time ago,' Dilys responded, back-pedalling frantically, having another drink, and hoping that Jim would not notice that she was blushing. When she returned to the kitchen with their empty dinner-plates a few minutes later, her eyes filled with tears.</w:t>
      </w:r>
    </w:p>
    <w:p>
      <w:pPr>
        <w:pStyle w:val="Normal"/>
        <w:rPr/>
      </w:pPr>
      <w:r>
        <w:rPr/>
      </w:r>
    </w:p>
    <w:p>
      <w:pPr>
        <w:pStyle w:val="Normal"/>
        <w:rPr/>
      </w:pPr>
      <w:r>
        <w:rPr/>
        <w:t xml:space="preserve">By the following day, the first of July, the balmy sunshine had given way to the kind of grey, drizzly English weather which always looks as if it will last for ever and which, Dilys felt, matched the mood which Jim appeared to be in as they sat in the car en route for Oxford. Jim was driving, as he always did, whilst Dilys was looking through the vocal scores of the music they would be performing that evening, and humming quietly to herself. She and Jim had exchanged scarcely a word that morning. The silence had been involuntary on Jim's part, but deliberate on hers, for she knew exactly the nature of the conversation which would take place once he did start speaking. </w:t>
      </w:r>
    </w:p>
    <w:p>
      <w:pPr>
        <w:pStyle w:val="Normal"/>
        <w:rPr/>
      </w:pPr>
      <w:r>
        <w:rPr/>
        <w:t>At last, a minute or two after they had reached the M40, the silence broke: 'I'm sorry. I really don't know why I was in such a foul mood last night.'</w:t>
      </w:r>
    </w:p>
    <w:p>
      <w:pPr>
        <w:pStyle w:val="Normal"/>
        <w:rPr/>
      </w:pPr>
      <w:r>
        <w:rPr/>
        <w:t>'Don't worry about it, Jim. It's forgotten.'</w:t>
      </w:r>
    </w:p>
    <w:p>
      <w:pPr>
        <w:pStyle w:val="Normal"/>
        <w:rPr/>
      </w:pPr>
      <w:r>
        <w:rPr/>
        <w:t>'I haven't forgotten it. I don't have the right to interrogate you like that and make things so unpleasant for you.'</w:t>
      </w:r>
    </w:p>
    <w:p>
      <w:pPr>
        <w:pStyle w:val="Normal"/>
        <w:rPr/>
      </w:pPr>
      <w:r>
        <w:rPr/>
        <w:t>'It's all right. Don't feel so bad about it.'</w:t>
      </w:r>
    </w:p>
    <w:p>
      <w:pPr>
        <w:pStyle w:val="Normal"/>
        <w:rPr/>
      </w:pPr>
      <w:r>
        <w:rPr/>
        <w:t>'But I do. You haven't done anything to deserve that sort of treatment. I'm just a bad-tempered old sod.'</w:t>
      </w:r>
    </w:p>
    <w:p>
      <w:pPr>
        <w:pStyle w:val="Normal"/>
        <w:rPr/>
      </w:pPr>
      <w:r>
        <w:rPr/>
        <w:t>'No, you're not.'</w:t>
      </w:r>
    </w:p>
    <w:p>
      <w:pPr>
        <w:pStyle w:val="Normal"/>
        <w:rPr/>
      </w:pPr>
      <w:r>
        <w:rPr/>
        <w:t>'Yes, I am. I feel so guilty about the way I treat you sometimes.'</w:t>
      </w:r>
    </w:p>
    <w:p>
      <w:pPr>
        <w:pStyle w:val="Normal"/>
        <w:rPr/>
      </w:pPr>
      <w:r>
        <w:rPr/>
        <w:t>'You always feel guilty about everything.'</w:t>
      </w:r>
    </w:p>
    <w:p>
      <w:pPr>
        <w:pStyle w:val="Normal"/>
        <w:rPr/>
      </w:pPr>
      <w:r>
        <w:rPr/>
        <w:t>'Bloody fool!'</w:t>
      </w:r>
    </w:p>
    <w:p>
      <w:pPr>
        <w:pStyle w:val="Normal"/>
        <w:rPr/>
      </w:pPr>
      <w:r>
        <w:rPr/>
        <w:t>'I beg your pardon?'</w:t>
      </w:r>
    </w:p>
    <w:p>
      <w:pPr>
        <w:pStyle w:val="Normal"/>
        <w:rPr/>
      </w:pPr>
      <w:r>
        <w:rPr/>
        <w:t>'No, not you! Did you see that idiot? It might have knocked five seconds off his journey-time from London to Oxford, I suppose – or fifty years off his life-time. Sorry, what were you saying?'</w:t>
      </w:r>
    </w:p>
    <w:p>
      <w:pPr>
        <w:pStyle w:val="Normal"/>
        <w:rPr/>
      </w:pPr>
      <w:r>
        <w:rPr/>
        <w:t>'Oh, it doesn't matter.'</w:t>
      </w:r>
    </w:p>
    <w:p>
      <w:pPr>
        <w:pStyle w:val="Normal"/>
        <w:rPr/>
      </w:pPr>
      <w:r>
        <w:rPr/>
        <w:t>'Yes, it does. What did you say?'</w:t>
      </w:r>
    </w:p>
    <w:p>
      <w:pPr>
        <w:pStyle w:val="Normal"/>
        <w:rPr/>
      </w:pPr>
      <w:r>
        <w:rPr/>
        <w:t>'You said you felt so guilty about the way you treat me sometimes, and I said you always feel guilty about everything.'</w:t>
      </w:r>
    </w:p>
    <w:p>
      <w:pPr>
        <w:pStyle w:val="Normal"/>
        <w:rPr/>
      </w:pPr>
      <w:r>
        <w:rPr/>
        <w:t>'No, I don't. But I really am sorry. I don't know how you can forgive me when I go on like that.'</w:t>
      </w:r>
    </w:p>
    <w:p>
      <w:pPr>
        <w:pStyle w:val="Normal"/>
        <w:rPr/>
      </w:pPr>
      <w:r>
        <w:rPr/>
        <w:t>'But I have done.'</w:t>
      </w:r>
    </w:p>
    <w:p>
      <w:pPr>
        <w:pStyle w:val="Normal"/>
        <w:rPr/>
      </w:pPr>
      <w:r>
        <w:rPr/>
        <w:t>'I don't see how you can.'</w:t>
      </w:r>
    </w:p>
    <w:p>
      <w:pPr>
        <w:pStyle w:val="Normal"/>
        <w:rPr/>
      </w:pPr>
      <w:r>
        <w:rPr/>
        <w:t>'It's a hell of a lot easier to forgive you for going on like that, than it is to forgive you for going on like this. What exactly do you want me to say? Do you want me to say, “Yes, Jim, you are a bad-tempered old sod, so leave me alone”? Would that make you feel better? Or would it make it easier if I said, “Bless you, you're forgiven, now say three Hail Marys”?'</w:t>
      </w:r>
    </w:p>
    <w:p>
      <w:pPr>
        <w:pStyle w:val="Normal"/>
        <w:rPr/>
      </w:pPr>
      <w:r>
        <w:rPr/>
        <w:t>'What do you mean by that?'</w:t>
      </w:r>
    </w:p>
    <w:p>
      <w:pPr>
        <w:pStyle w:val="Normal"/>
        <w:rPr/>
      </w:pPr>
      <w:r>
        <w:rPr/>
        <w:t>'Well, it's all tied up with religion, isn't it? Anything you do which isn't a hundred per cent virtuous you regard as a sin, so you feel bad about it, and then you have to go to confession to make it all right again.'</w:t>
      </w:r>
    </w:p>
    <w:p>
      <w:pPr>
        <w:pStyle w:val="Normal"/>
        <w:rPr/>
      </w:pPr>
      <w:r>
        <w:rPr/>
        <w:t>'It's not like that.'</w:t>
      </w:r>
    </w:p>
    <w:p>
      <w:pPr>
        <w:pStyle w:val="Normal"/>
        <w:rPr/>
      </w:pPr>
      <w:r>
        <w:rPr/>
        <w:t>'What's it like then?'</w:t>
      </w:r>
    </w:p>
    <w:p>
      <w:pPr>
        <w:pStyle w:val="Normal"/>
        <w:rPr/>
      </w:pPr>
      <w:r>
        <w:rPr/>
        <w:t>'Oh, it's no good trying to explain to you. You don't understand.'</w:t>
      </w:r>
    </w:p>
    <w:p>
      <w:pPr>
        <w:pStyle w:val="Normal"/>
        <w:rPr/>
      </w:pPr>
      <w:r>
        <w:rPr/>
        <w:t>Dilys did not understand, but she bit her tongue, feeling that it would be counter-productive to voice her lack of understanding. They had been down this route before a good many times, and always without any outcome that was satisfactory to either party. Jim, she felt, was a victim of the excessively rigid version of Catholicism which (although Dilys did not realise) Ted had come to reject, in which the two great sins against the Holy Ghost were that of Presumption and that of Despair. You committed the sin of Despair if you felt so guilty that you believed you were beyond God's forgiveness; you committed the sin of Presumption if, instead of being in despair, you told yourself that all you needed to do was go to confession and all would be forgiven, and you could make a fresh start. 'They've got you both ways!' she reflected, especially when the teaching was reinforced by the belief that, even if you thought you were free of sin, this was only because you had forgotten some of the awful things you had done. What a terrible state to get into!</w:t>
      </w:r>
    </w:p>
    <w:p>
      <w:pPr>
        <w:pStyle w:val="Normal"/>
        <w:rPr/>
      </w:pPr>
      <w:r>
        <w:rPr/>
        <w:t>Over the years, Dilys had tried to avoid discussing religion with Jim; it invariably led to conflict, particularly since he had retired. In the early days, before they were married, he had tried to persuade her to convert to Catholicism, saying that, although the Church did not go so far as to ban mixed marriages outright, it did not regard them with any degree of approval. When she resisted his suggestions, by arguing that her hypocrisy in converting to a faith in which she did not believe would constitute a greater sin than he would be committing if he married a non-believer, he changed tack, and concentrated on trying to persuade her to have their children brought up as Catholics. This too she resisted, and in the end his sexual desire proved stronger than his determination to propagate the faith. She was, after all, as Ted had recalled the previous day, an absolute stunner.</w:t>
      </w:r>
    </w:p>
    <w:p>
      <w:pPr>
        <w:pStyle w:val="Normal"/>
        <w:rPr/>
      </w:pPr>
      <w:r>
        <w:rPr/>
        <w:t>Not that Dilys herself had had any qualms at all about marrying Jim. She had been as attracted to him as he was to her, he was an interesting and amusing companion, and, although she did not entirely share his moral convictions, she did admire him for having them; many of the other young men who pursued her seemed to have no motivation whatever other than that of trying to get her into bed. So she married him, and they were content for a good many years. Their two children had arrived quite early in their marriage, which pleased Dilys as much as it did Jim. But, Dilys thought, two was enough, and, rather than risk confrontation by raising an issue on which she knew they would inevitably disagree, she kept quiet, and took matters into her own hands. For Jim's part, he never questioned her on the subject, never appeared to wonder why no more children arrived – which is not to say that he was unaware of the reality of the situation, for he was not stupid either. But at least in those days he had the sense to avoid conflict, whereas these days he sometimes appeared actively to court it.</w:t>
      </w:r>
    </w:p>
    <w:p>
      <w:pPr>
        <w:pStyle w:val="Normal"/>
        <w:rPr/>
      </w:pPr>
      <w:r>
        <w:rPr/>
        <w:t>As things turned out, their younger child, Michael, had eventually decided to embrace Catholicism himself, whereas his sister Jemima, when she went to church at all – mainly for christenings (including those of her own children), weddings, funerals and Christmas – followed the Anglican route. Strangely, it was usually Michael who engaged in doctrinal conflict with his father; combining his undoubtedly genuine faith with the liberalism of his age, he rejected much of the Church's traditional teaching. Truth to tell, he sometimes deliberately took up more extreme positions than his true convictions warranted, largely in order to bait his father: his advocacy of women priests on one occasion nearly brought Jim to a state of apoplexy, and probably would have done so if Dilys had not intervened and told Michael to stop teasing. What was certain, though, was that after Michael grew up, and especially after he got married, Jim had become more and more entrenched in his traditional – as Michael would say, his antediluvian – outlook.</w:t>
      </w:r>
    </w:p>
    <w:p>
      <w:pPr>
        <w:pStyle w:val="Normal"/>
        <w:rPr/>
      </w:pPr>
      <w:r>
        <w:rPr/>
        <w:t>The drive continued in silence until Jim, suddenly remembering that there was a test match still in progress at Lord's, switched on the radio, only to switch it off again with a snort a moment later, having discovered that the start of the day's play had been delayed by rain. After that, the silence resumed, and Dilys found herself thinking about Ted, and what had happened all those years ago. Jim had said that he and Ted were planning to get together, hadn't he? Did that mean she would get to meet Ted herself? If she did, she reflected, she would at last have an opportunity to explain to him about that awful letter which her parents had forced her to write, and which broke her heart. But how much should she tell him? There was, after all, a great deal that she had never told Jim …</w:t>
      </w:r>
    </w:p>
    <w:p>
      <w:pPr>
        <w:pStyle w:val="Normal"/>
        <w:rPr/>
      </w:pPr>
      <w:r>
        <w:rPr/>
        <w:t>Before Dilys was able to begin answering that question, they arrived in Oxford, where they went their separate ways, Dilys to her pre-concert rehearsal, Jim to Blackwell's to begin a few hours of browsing through bookshops; they would not meet again until after the concert, by which time Jim's mood had lightened considerably, partly because of the music and partly because England – despite their best endeavours, he said sardonically to Dilys later – had eventually managed to win their match. As a result, the return journey was a much less gloomy affair than the one they had endured earlier in the day. Moreover the rain had disappeared and the sun was shining once more.</w:t>
      </w:r>
    </w:p>
    <w:p>
      <w:pPr>
        <w:pStyle w:val="Normal"/>
        <w:rPr/>
      </w:pPr>
      <w:r>
        <w:rPr/>
      </w:r>
    </w:p>
    <w:p>
      <w:pPr>
        <w:pStyle w:val="Normal"/>
        <w:rPr/>
      </w:pPr>
      <w:r>
        <w:rPr/>
        <w:t>Contrary to Ted's expectations, Saturday's play in the test match did continue beyond tea-time, largely because play was disrupted by periods of rain, but partly at least because the England batsmen created their own heavy weather before eventually emerging triumphant. Nevertheless Ted was able to return home to Crowthorne that evening, and telephoned Valerie from the train to tell her so.</w:t>
      </w:r>
    </w:p>
    <w:p>
      <w:pPr>
        <w:pStyle w:val="Normal"/>
        <w:rPr/>
      </w:pPr>
      <w:r>
        <w:rPr/>
        <w:t>'Have you already started preparing something for dinner, or would you like to eat out when I get home?'</w:t>
      </w:r>
    </w:p>
    <w:p>
      <w:pPr>
        <w:pStyle w:val="Normal"/>
        <w:rPr/>
      </w:pPr>
      <w:r>
        <w:rPr/>
        <w:t>'I've just started, but I haven't got so far that I can't put what I've done into the fridge and save it till tomorrow. Okay then, yes, that would be nice – where shall we go?'</w:t>
      </w:r>
    </w:p>
    <w:p>
      <w:pPr>
        <w:pStyle w:val="Normal"/>
        <w:rPr/>
      </w:pPr>
      <w:r>
        <w:rPr/>
        <w:t>'Indian?'</w:t>
      </w:r>
    </w:p>
    <w:p>
      <w:pPr>
        <w:pStyle w:val="Normal"/>
        <w:rPr/>
      </w:pPr>
      <w:r>
        <w:rPr/>
        <w:t>'Yes, fine. Shall I ring up and book a table?'</w:t>
      </w:r>
    </w:p>
    <w:p>
      <w:pPr>
        <w:pStyle w:val="Normal"/>
        <w:rPr/>
      </w:pPr>
      <w:r>
        <w:rPr/>
        <w:t>'No, I'll do it from the train.'</w:t>
      </w:r>
    </w:p>
    <w:p>
      <w:pPr>
        <w:pStyle w:val="Normal"/>
        <w:rPr/>
      </w:pPr>
      <w:r>
        <w:rPr/>
        <w:t>Two hours later Valerie and Ted were sitting in their favourite Indian restaurant.</w:t>
      </w:r>
    </w:p>
    <w:p>
      <w:pPr>
        <w:pStyle w:val="Normal"/>
        <w:rPr/>
      </w:pPr>
      <w:r>
        <w:rPr/>
        <w:t>'Not many people here tonight,' Valerie commented.</w:t>
      </w:r>
    </w:p>
    <w:p>
      <w:pPr>
        <w:pStyle w:val="Normal"/>
        <w:rPr/>
      </w:pPr>
      <w:r>
        <w:rPr/>
        <w:t>'We're a bit early. The place will be heaving later on, when the pubs shut. What are you having?'</w:t>
      </w:r>
    </w:p>
    <w:p>
      <w:pPr>
        <w:pStyle w:val="Normal"/>
        <w:rPr/>
      </w:pPr>
      <w:r>
        <w:rPr/>
        <w:t>'Oh, the usual, I think, Chicken Madras. Anyway, how were things with Sophie and Peter?'</w:t>
      </w:r>
    </w:p>
    <w:p>
      <w:pPr>
        <w:pStyle w:val="Normal"/>
        <w:rPr/>
      </w:pPr>
      <w:r>
        <w:rPr/>
        <w:t>'Okay – didn't actually see that much of them. You know what it's like with them, always run off their feet...'</w:t>
      </w:r>
    </w:p>
    <w:p>
      <w:pPr>
        <w:pStyle w:val="Normal"/>
        <w:rPr/>
      </w:pPr>
      <w:r>
        <w:rPr/>
        <w:t>'But you spent the whole of yesterday evening with them, didn't you?'</w:t>
      </w:r>
    </w:p>
    <w:p>
      <w:pPr>
        <w:pStyle w:val="Normal"/>
        <w:rPr/>
      </w:pPr>
      <w:r>
        <w:rPr/>
        <w:t>'Yes, but Sophie was very preoccupied. She'd lost a patient earlier in the day, so conversation at dinner wasn't exactly scintillating...'</w:t>
      </w:r>
    </w:p>
    <w:p>
      <w:pPr>
        <w:pStyle w:val="Normal"/>
        <w:rPr/>
      </w:pPr>
      <w:r>
        <w:rPr/>
        <w:t>'She does get involved, doesn't she?'</w:t>
      </w:r>
    </w:p>
    <w:p>
      <w:pPr>
        <w:pStyle w:val="Normal"/>
        <w:rPr/>
      </w:pPr>
      <w:r>
        <w:rPr/>
        <w:t>'Well, yes, but not normally as much as this. Anyway, I had an early night...'</w:t>
      </w:r>
    </w:p>
    <w:p>
      <w:pPr>
        <w:pStyle w:val="Normal"/>
        <w:rPr/>
      </w:pPr>
      <w:r>
        <w:rPr/>
        <w:t>'Well, you did sound a bit sloshed...'</w:t>
      </w:r>
    </w:p>
    <w:p>
      <w:pPr>
        <w:pStyle w:val="Normal"/>
        <w:rPr/>
      </w:pPr>
      <w:r>
        <w:rPr/>
        <w:t>'Sloshed, me? Never! Anyway, I bet you had a glass or two here on your own...'</w:t>
      </w:r>
    </w:p>
    <w:p>
      <w:pPr>
        <w:pStyle w:val="Normal"/>
        <w:rPr/>
      </w:pPr>
      <w:r>
        <w:rPr/>
        <w:t>'I might have done,' laughed Valerie. 'So, tell me about your drinking partner.'</w:t>
      </w:r>
    </w:p>
    <w:p>
      <w:pPr>
        <w:pStyle w:val="Normal"/>
        <w:rPr/>
      </w:pPr>
      <w:r>
        <w:rPr/>
        <w:t>'Jim? Oh, he was one of my best friends at school. We did everything together – football, cricket – and we even went to France together. He was a fantastic linguist.'</w:t>
      </w:r>
    </w:p>
    <w:p>
      <w:pPr>
        <w:pStyle w:val="Normal"/>
        <w:rPr/>
      </w:pPr>
      <w:r>
        <w:rPr/>
        <w:t>'Better than you?'</w:t>
      </w:r>
    </w:p>
    <w:p>
      <w:pPr>
        <w:pStyle w:val="Normal"/>
        <w:rPr/>
      </w:pPr>
      <w:r>
        <w:rPr/>
        <w:t>'Yes, he was, actually. He did A Level French with me, but whereas I did Latin and English, he did German and Russian – started Russian from scratch in the Sixth Form and got it up to A Level standard in two years.'</w:t>
      </w:r>
    </w:p>
    <w:p>
      <w:pPr>
        <w:pStyle w:val="Normal"/>
        <w:rPr/>
      </w:pPr>
      <w:r>
        <w:rPr/>
        <w:t>'That's not bad going...'</w:t>
      </w:r>
    </w:p>
    <w:p>
      <w:pPr>
        <w:pStyle w:val="Normal"/>
        <w:rPr/>
      </w:pPr>
      <w:r>
        <w:rPr/>
        <w:t>'I'll say, especially when you think of the literature involved – I mean, Gogol and Pushkin, I seem to remember him doing. That really is a tall order when you've only been doing the language for two years.'</w:t>
      </w:r>
    </w:p>
    <w:p>
      <w:pPr>
        <w:pStyle w:val="Normal"/>
        <w:rPr/>
      </w:pPr>
      <w:r>
        <w:rPr/>
        <w:t>At that point the waiter arrived with their order. Once he had left them, Valerie resumed the conversation. 'So this friend of yours, Jim, was it?'</w:t>
      </w:r>
    </w:p>
    <w:p>
      <w:pPr>
        <w:pStyle w:val="Normal"/>
        <w:rPr/>
      </w:pPr>
      <w:r>
        <w:rPr/>
        <w:t>'Yes, Jim.'</w:t>
      </w:r>
    </w:p>
    <w:p>
      <w:pPr>
        <w:pStyle w:val="Normal"/>
        <w:rPr/>
      </w:pPr>
      <w:r>
        <w:rPr/>
        <w:t>'You seem to have had so much in common, so why didn't you keep in touch?'</w:t>
      </w:r>
    </w:p>
    <w:p>
      <w:pPr>
        <w:pStyle w:val="Normal"/>
        <w:rPr/>
      </w:pPr>
      <w:r>
        <w:rPr/>
        <w:t>'I don't know really. Well, I suppose the fact that I went into the R.A.F. and he went to work in London had a lot to do with it. And then when we did go home, we didn't live in the same part of Nottingham, and we didn't go to the same church, so there wasn't too much chance of our bumping into each other either.'</w:t>
      </w:r>
    </w:p>
    <w:p>
      <w:pPr>
        <w:pStyle w:val="Normal"/>
        <w:rPr/>
      </w:pPr>
      <w:r>
        <w:rPr/>
        <w:t>'Funny, really – that seems to happen with boys. Girls seem to make much more effort to keep in touch with their old friends.'</w:t>
      </w:r>
    </w:p>
    <w:p>
      <w:pPr>
        <w:pStyle w:val="Normal"/>
        <w:rPr/>
      </w:pPr>
      <w:r>
        <w:rPr/>
        <w:t>Ted immediately thought of one exception to that rule, but answered: 'Do they? I don't know – maybe that's so, but I don't know why it should be...'</w:t>
      </w:r>
    </w:p>
    <w:p>
      <w:pPr>
        <w:pStyle w:val="Normal"/>
        <w:rPr/>
      </w:pPr>
      <w:r>
        <w:rPr/>
        <w:t>'Oh, the waiter's forgotten to give us any lime pickle – there's some on that table, though. Can you reach it?'</w:t>
      </w:r>
    </w:p>
    <w:p>
      <w:pPr>
        <w:pStyle w:val="Normal"/>
        <w:rPr/>
      </w:pPr>
      <w:r>
        <w:rPr/>
        <w:t>Ted obliged, and Valerie continued: 'So why wasn't Jim going to the match today?'</w:t>
      </w:r>
    </w:p>
    <w:p>
      <w:pPr>
        <w:pStyle w:val="Normal"/>
        <w:rPr/>
      </w:pPr>
      <w:r>
        <w:rPr/>
        <w:t>'Oh, his wife sings with the London Bach Choir, and she has a concert in Oxford this evening, so he was going to Oxford with her.'</w:t>
      </w:r>
    </w:p>
    <w:p>
      <w:pPr>
        <w:pStyle w:val="Normal"/>
        <w:rPr/>
      </w:pPr>
      <w:r>
        <w:rPr/>
        <w:t xml:space="preserve">'Oh, that's funny – I was reading in the paper today that the Bach Choir are doing The </w:t>
      </w:r>
      <w:r>
        <w:rPr>
          <w:i/>
        </w:rPr>
        <w:t>Dream of Gerontius</w:t>
      </w:r>
      <w:r>
        <w:rPr/>
        <w:t xml:space="preserve"> at Winchester Cathedral next month, and I was going to ask you if you'd like to go as a birthday treat.'</w:t>
      </w:r>
    </w:p>
    <w:p>
      <w:pPr>
        <w:pStyle w:val="Normal"/>
        <w:rPr/>
      </w:pPr>
      <w:r>
        <w:rPr/>
        <w:t>'That would be really nice. I should like that,' replied Ted. For a few brief seconds it failed to dawn on him that this would inevitably lead to his seeing Dilys again: perhaps it was just as well that their reunion would take place in the company of their respective spouses.</w:t>
      </w:r>
    </w:p>
    <w:p>
      <w:pPr>
        <w:pStyle w:val="Normal"/>
        <w:rPr/>
      </w:pPr>
      <w:r>
        <w:rPr/>
        <w:t>'We could perhaps meet up with your friends afterwards and have a drink, or a meal, or something,' said Valerie.</w:t>
      </w:r>
    </w:p>
    <w:p>
      <w:pPr>
        <w:pStyle w:val="Normal"/>
        <w:rPr/>
      </w:pPr>
      <w:r>
        <w:rPr/>
        <w:t>'Oh yes, I suppose we could. We'll have to find out what their arrangements are.'</w:t>
      </w:r>
    </w:p>
    <w:p>
      <w:pPr>
        <w:pStyle w:val="Normal"/>
        <w:rPr/>
      </w:pPr>
      <w:r>
        <w:rPr/>
        <w:t>'You don't seem terribly enthusiastic!'</w:t>
      </w:r>
    </w:p>
    <w:p>
      <w:pPr>
        <w:pStyle w:val="Normal"/>
        <w:rPr/>
      </w:pPr>
      <w:r>
        <w:rPr/>
        <w:t>'Sorry,' replied Jim, who had actually been thinking about what it would be like to meet Dilys again, and whether he would ever get an explanation for the way things had turned out when they were younger. 'No, on the contrary, I think it's a really nice idea.'</w:t>
      </w:r>
    </w:p>
    <w:p>
      <w:pPr>
        <w:pStyle w:val="Normal"/>
        <w:rPr/>
      </w:pPr>
      <w:r>
        <w:rPr/>
        <w:t>'Well, why don't you give them a ring tomorrow, and then, all being well, I'll ring to book the tickets on Monday.'</w:t>
      </w:r>
    </w:p>
    <w:p>
      <w:pPr>
        <w:pStyle w:val="Normal"/>
        <w:rPr/>
      </w:pPr>
      <w:r>
        <w:rPr/>
        <w:t xml:space="preserve">'Okay, fine. I love </w:t>
      </w:r>
      <w:r>
        <w:rPr>
          <w:i/>
        </w:rPr>
        <w:t>Gerontius</w:t>
      </w:r>
      <w:r>
        <w:rPr/>
        <w:t xml:space="preserve"> – I haven't been to a performance of it for ages.'</w:t>
      </w:r>
    </w:p>
    <w:p>
      <w:pPr>
        <w:pStyle w:val="Normal"/>
        <w:rPr/>
      </w:pPr>
      <w:r>
        <w:rPr/>
        <w:t>'I have. I went to one last year.'</w:t>
      </w:r>
    </w:p>
    <w:p>
      <w:pPr>
        <w:pStyle w:val="Normal"/>
        <w:rPr/>
      </w:pPr>
      <w:r>
        <w:rPr/>
        <w:t>'Did you? Where was that?'</w:t>
      </w:r>
    </w:p>
    <w:p>
      <w:pPr>
        <w:pStyle w:val="Normal"/>
        <w:rPr/>
      </w:pPr>
      <w:r>
        <w:rPr/>
        <w:t>'In Reading, you fool – you were singing in it!'</w:t>
      </w:r>
    </w:p>
    <w:p>
      <w:pPr>
        <w:pStyle w:val="Normal"/>
        <w:rPr/>
      </w:pPr>
      <w:r>
        <w:rPr/>
        <w:t>'So I was, I'd forgotten. How silly is that!'</w:t>
      </w:r>
    </w:p>
    <w:p>
      <w:pPr>
        <w:pStyle w:val="Normal"/>
        <w:rPr/>
      </w:pPr>
      <w:r>
        <w:rPr/>
      </w:r>
    </w:p>
    <w:p>
      <w:pPr>
        <w:pStyle w:val="Normal"/>
        <w:rPr/>
      </w:pPr>
      <w:r>
        <w:rPr/>
        <w:t>Just after eleven o'clock the following morning Ted went into his study and dialled the number that Jim had given him a couple of days earlier. He heard it ring a dozen or so times, and was just about to replace the receiver when the phone was answered. To his surprise, it was a female voice he heard: 'Hello,' said the voice.</w:t>
      </w:r>
    </w:p>
    <w:p>
      <w:pPr>
        <w:pStyle w:val="Normal"/>
        <w:rPr/>
      </w:pPr>
      <w:r>
        <w:rPr/>
        <w:t xml:space="preserve">'Hello, er, um... hello, er, is that Dilys?' </w:t>
      </w:r>
    </w:p>
    <w:p>
      <w:pPr>
        <w:pStyle w:val="Normal"/>
        <w:rPr/>
      </w:pPr>
      <w:r>
        <w:rPr/>
        <w:t>It had somehow not occurred to Ted that Dilys, not Jim, might pick up the phone, and now he was somewhat thrown. Naturally, he had anticipated the likelihood of speaking to Dilys at some point – in fact there were times, it seemed, when he thought of little else – but now here he was, suddenly thrust, quite unprepared, into a conversation with her. Or so he thought.</w:t>
      </w:r>
    </w:p>
    <w:p>
      <w:pPr>
        <w:pStyle w:val="Normal"/>
        <w:rPr/>
      </w:pPr>
      <w:r>
        <w:rPr/>
        <w:t>'No, it's her daughter Jemima. Would you like to speak to her?'</w:t>
      </w:r>
    </w:p>
    <w:p>
      <w:pPr>
        <w:pStyle w:val="Normal"/>
        <w:rPr/>
      </w:pPr>
      <w:r>
        <w:rPr/>
        <w:t>'Well, I really wanted to speak to Jim, er, to your father. Is he around at the moment?'</w:t>
      </w:r>
    </w:p>
    <w:p>
      <w:pPr>
        <w:pStyle w:val="Normal"/>
        <w:rPr/>
      </w:pPr>
      <w:r>
        <w:rPr/>
        <w:t>'No, I'm afraid not. Daddy's at church. He'll be back later – about 12.30, I expect, but we're all going out to lunch after that. Mummy's here, though – I'll pass you over. She's better at taking messages than I am. Here she is...'</w:t>
      </w:r>
    </w:p>
    <w:p>
      <w:pPr>
        <w:pStyle w:val="Normal"/>
        <w:rPr/>
      </w:pPr>
      <w:r>
        <w:rPr/>
        <w:t>Ted took a deep breath.</w:t>
      </w:r>
    </w:p>
    <w:p>
      <w:pPr>
        <w:pStyle w:val="Normal"/>
        <w:rPr/>
      </w:pPr>
      <w:r>
        <w:rPr/>
        <w:t>'Hello, Dilys here. Who's calling?'</w:t>
      </w:r>
    </w:p>
    <w:p>
      <w:pPr>
        <w:pStyle w:val="Normal"/>
        <w:rPr/>
      </w:pPr>
      <w:r>
        <w:rPr/>
        <w:t>'Hello, Dilys. I was calling Jim actually, but I understand he's out. I'm an old school friend of his, and we ran into each other at Lord's the other day. My name's Ted, Ted Bryant...'</w:t>
      </w:r>
    </w:p>
    <w:p>
      <w:pPr>
        <w:pStyle w:val="Normal"/>
        <w:rPr/>
      </w:pPr>
      <w:r>
        <w:rPr/>
        <w:t>'Ted! How wonderful to hear you. Jim said he'd met you. It sounds as if you had quite a boozy reunion too – he certainly came home the worse for wear!'</w:t>
      </w:r>
    </w:p>
    <w:p>
      <w:pPr>
        <w:pStyle w:val="Normal"/>
        <w:rPr/>
      </w:pPr>
      <w:r>
        <w:rPr/>
        <w:t>Ted immediately felt a sense of relief that Dilys's tone appeared so casual and relaxed.</w:t>
      </w:r>
    </w:p>
    <w:p>
      <w:pPr>
        <w:pStyle w:val="Normal"/>
        <w:rPr/>
      </w:pPr>
      <w:r>
        <w:rPr/>
        <w:t>'Well, so did I actually. We did have one or two, I suppose...'</w:t>
      </w:r>
    </w:p>
    <w:p>
      <w:pPr>
        <w:pStyle w:val="Normal"/>
        <w:rPr/>
      </w:pPr>
      <w:r>
        <w:rPr/>
        <w:t>'And the rest! But it really is nice to make contact again. Jim said you're planning to get together again some time...'</w:t>
      </w:r>
    </w:p>
    <w:p>
      <w:pPr>
        <w:pStyle w:val="Normal"/>
        <w:rPr/>
      </w:pPr>
      <w:r>
        <w:rPr/>
        <w:t>'Yes, we are. And before too long, I hope. How did the concert go last night?'</w:t>
      </w:r>
    </w:p>
    <w:p>
      <w:pPr>
        <w:pStyle w:val="Normal"/>
        <w:rPr/>
      </w:pPr>
      <w:r>
        <w:rPr/>
        <w:t>'Oh... Pretty well, I think, though it's always difficult to judge when you're actually part of it... But yes, I think it was okay.'</w:t>
      </w:r>
    </w:p>
    <w:p>
      <w:pPr>
        <w:pStyle w:val="Normal"/>
        <w:rPr/>
      </w:pPr>
      <w:r>
        <w:rPr/>
        <w:t xml:space="preserve">'I believe you're doing </w:t>
      </w:r>
      <w:r>
        <w:rPr>
          <w:i/>
        </w:rPr>
        <w:t>The Dream of Gerontius</w:t>
      </w:r>
      <w:r>
        <w:rPr/>
        <w:t xml:space="preserve"> in Winchester next month. Will you be singing in it?'</w:t>
      </w:r>
    </w:p>
    <w:p>
      <w:pPr>
        <w:pStyle w:val="Normal"/>
        <w:rPr/>
      </w:pPr>
      <w:r>
        <w:rPr/>
        <w:t>'You bet! I wouldn't miss that for the world – it's one of my favourite works.'</w:t>
      </w:r>
    </w:p>
    <w:p>
      <w:pPr>
        <w:pStyle w:val="Normal"/>
        <w:rPr/>
      </w:pPr>
      <w:r>
        <w:rPr/>
        <w:t>'And mine...'</w:t>
      </w:r>
    </w:p>
    <w:p>
      <w:pPr>
        <w:pStyle w:val="Normal"/>
        <w:rPr/>
      </w:pPr>
      <w:r>
        <w:rPr/>
        <w:t>'Really?'</w:t>
      </w:r>
    </w:p>
    <w:p>
      <w:pPr>
        <w:pStyle w:val="Normal"/>
        <w:rPr/>
      </w:pPr>
      <w:r>
        <w:rPr/>
        <w:t>'Absolutely. Will Jim be going?'</w:t>
      </w:r>
    </w:p>
    <w:p>
      <w:pPr>
        <w:pStyle w:val="Normal"/>
        <w:rPr/>
      </w:pPr>
      <w:r>
        <w:rPr/>
        <w:t>'I'm not sure, but I expect so.'</w:t>
      </w:r>
    </w:p>
    <w:p>
      <w:pPr>
        <w:pStyle w:val="Normal"/>
        <w:rPr/>
      </w:pPr>
      <w:r>
        <w:rPr/>
        <w:t>'Who's singing the Angel?'</w:t>
      </w:r>
    </w:p>
    <w:p>
      <w:pPr>
        <w:pStyle w:val="Normal"/>
        <w:rPr/>
      </w:pPr>
      <w:r>
        <w:rPr/>
        <w:t>'Sarah Walker – it's her farewell performance before she retires from the concert platform. I used to know her quite well – we used to live in Cheltenham before we came up to London, and I sang with the Cheltenham Bach Choir. Sarah Walker was our President...'</w:t>
      </w:r>
    </w:p>
    <w:p>
      <w:pPr>
        <w:pStyle w:val="Normal"/>
        <w:rPr/>
      </w:pPr>
      <w:r>
        <w:rPr/>
        <w:t>'She has a fabulous voice. But listen... This is what we were thinking. Valerie – Valerie's my wife – Valerie and I were thinking that if we went to the performance, we might all be able to meet up afterwards, for a drink, or a meal or something? Is that feasible?'</w:t>
      </w:r>
    </w:p>
    <w:p>
      <w:pPr>
        <w:pStyle w:val="Normal"/>
        <w:rPr/>
      </w:pPr>
      <w:r>
        <w:rPr/>
        <w:t>'Feasible? I think it sounds a great idea.'</w:t>
      </w:r>
    </w:p>
    <w:p>
      <w:pPr>
        <w:pStyle w:val="Normal"/>
        <w:rPr/>
      </w:pPr>
      <w:r>
        <w:rPr/>
        <w:t>'Okay, so we'll phone to make a booking tomorrow, and then I'll get back in touch – we'll take it from there. Does Jim have a ticket already?'</w:t>
      </w:r>
    </w:p>
    <w:p>
      <w:pPr>
        <w:pStyle w:val="Normal"/>
        <w:rPr/>
      </w:pPr>
      <w:r>
        <w:rPr/>
        <w:t>'No, he doesn't, actually. I was going to organise that on Monday, at rehearsal.'</w:t>
      </w:r>
    </w:p>
    <w:p>
      <w:pPr>
        <w:pStyle w:val="Normal"/>
        <w:rPr/>
      </w:pPr>
      <w:r>
        <w:rPr/>
        <w:t>'Well, leave it to me. I'll get one for him, and then we can all sit together.'</w:t>
      </w:r>
    </w:p>
    <w:p>
      <w:pPr>
        <w:pStyle w:val="Normal"/>
        <w:rPr/>
      </w:pPr>
      <w:r>
        <w:rPr/>
        <w:t>'Okay then, that's fine. Er, just one thing, Ted, before you go...'</w:t>
      </w:r>
    </w:p>
    <w:p>
      <w:pPr>
        <w:pStyle w:val="Normal"/>
        <w:rPr/>
      </w:pPr>
      <w:r>
        <w:rPr/>
        <w:t>'Yes?'</w:t>
      </w:r>
    </w:p>
    <w:p>
      <w:pPr>
        <w:pStyle w:val="Normal"/>
        <w:rPr/>
      </w:pPr>
      <w:r>
        <w:rPr/>
        <w:t>'Jim said that when he mentioned my name to you, you said you didn't recall me... Is that true?'</w:t>
      </w:r>
    </w:p>
    <w:p>
      <w:pPr>
        <w:pStyle w:val="Normal"/>
        <w:rPr/>
      </w:pPr>
      <w:r>
        <w:rPr/>
        <w:t>'Er... yes and no.'</w:t>
      </w:r>
    </w:p>
    <w:p>
      <w:pPr>
        <w:pStyle w:val="Normal"/>
        <w:rPr/>
      </w:pPr>
      <w:r>
        <w:rPr/>
        <w:t>'Yes and no?'</w:t>
      </w:r>
    </w:p>
    <w:p>
      <w:pPr>
        <w:pStyle w:val="Normal"/>
        <w:rPr/>
      </w:pPr>
      <w:r>
        <w:rPr/>
        <w:t>'Yes, it's true I said that, and no, what I said wasn't true...'</w:t>
      </w:r>
    </w:p>
    <w:p>
      <w:pPr>
        <w:pStyle w:val="Normal"/>
        <w:rPr/>
      </w:pPr>
      <w:r>
        <w:rPr/>
        <w:t>'You have no idea how relieved I am to hear you say that, Ted. Do you know, your voice hasn't changed a bit... Talk soon... Bye.'</w:t>
      </w:r>
    </w:p>
    <w:p>
      <w:pPr>
        <w:pStyle w:val="Normal"/>
        <w:rPr/>
      </w:pPr>
      <w:r>
        <w:rPr/>
        <w:t>'Neither has yours, Dilly,' Ted whispered to himself, as he replaced the receiver.</w:t>
      </w:r>
    </w:p>
    <w:p>
      <w:pPr>
        <w:pStyle w:val="Normal"/>
        <w:rPr/>
      </w:pPr>
      <w:r>
        <w:rPr/>
      </w:r>
    </w:p>
    <w:p>
      <w:pPr>
        <w:pStyle w:val="Normal"/>
        <w:rPr/>
      </w:pPr>
      <w:r>
        <w:rPr/>
        <w:t>Ted sat for a moment. He had just spoken to Dilys for the first time since March 1951. He had been very apprehensive whenever he thought about what this conversation might be like, and now it was suddenly over. It had been functional, friendly, a little tense maybe, though much less so than he had feared, but the ice had at least been broken; he felt that he would be able to manage their next conversation much more easily, and would perhaps get some sort of explanation for the break-up which he had found so devastating. He got up, went into the kitchen, made two cups of coffee, and took them into the sitting-room, where Valerie was going through the mail that had just arrived.</w:t>
      </w:r>
    </w:p>
    <w:p>
      <w:pPr>
        <w:pStyle w:val="Normal"/>
        <w:rPr/>
      </w:pPr>
      <w:r>
        <w:rPr/>
        <w:t>'Is that the mail? That's a bit earlier than usual...'</w:t>
      </w:r>
    </w:p>
    <w:p>
      <w:pPr>
        <w:pStyle w:val="Normal"/>
        <w:rPr/>
      </w:pPr>
      <w:r>
        <w:rPr/>
        <w:t>'Yes, it does make a change to get it before lunch.'</w:t>
      </w:r>
    </w:p>
    <w:p>
      <w:pPr>
        <w:pStyle w:val="Normal"/>
        <w:rPr/>
      </w:pPr>
      <w:r>
        <w:rPr/>
        <w:t>'You know, when they said last year they were going to cut out the second delivery of the day, I actually believed them.'</w:t>
      </w:r>
    </w:p>
    <w:p>
      <w:pPr>
        <w:pStyle w:val="Normal"/>
        <w:rPr/>
      </w:pPr>
      <w:r>
        <w:rPr/>
        <w:t>'What do you mean? They have cut out the second delivery, haven't they?'</w:t>
      </w:r>
    </w:p>
    <w:p>
      <w:pPr>
        <w:pStyle w:val="Normal"/>
        <w:rPr/>
      </w:pPr>
      <w:r>
        <w:rPr/>
        <w:t>'Not really – when you think that up to last year we always got the post before breakfast, I reckon it's the first delivery that's been dropped, not the second.'</w:t>
      </w:r>
    </w:p>
    <w:p>
      <w:pPr>
        <w:pStyle w:val="Normal"/>
        <w:rPr/>
      </w:pPr>
      <w:r>
        <w:rPr/>
        <w:t>'Oh, I see – playing with words again. You never change!'</w:t>
      </w:r>
    </w:p>
    <w:p>
      <w:pPr>
        <w:pStyle w:val="Normal"/>
        <w:rPr/>
      </w:pPr>
      <w:r>
        <w:rPr/>
        <w:t>'Why should I? I'm a linguist, aren't I? And playing with words is what linguists do. Anyway, I just rang Jim about that concert in Winchester.'</w:t>
      </w:r>
    </w:p>
    <w:p>
      <w:pPr>
        <w:pStyle w:val="Normal"/>
        <w:rPr/>
      </w:pPr>
      <w:r>
        <w:rPr/>
        <w:t>'And?'</w:t>
      </w:r>
    </w:p>
    <w:p>
      <w:pPr>
        <w:pStyle w:val="Normal"/>
        <w:rPr/>
      </w:pPr>
      <w:r>
        <w:rPr/>
        <w:t>'Jim wasn't there. I spoke to his wife.'</w:t>
      </w:r>
    </w:p>
    <w:p>
      <w:pPr>
        <w:pStyle w:val="Normal"/>
        <w:rPr/>
      </w:pPr>
      <w:r>
        <w:rPr/>
        <w:t>'What does she sound like?'</w:t>
      </w:r>
    </w:p>
    <w:p>
      <w:pPr>
        <w:pStyle w:val="Normal"/>
        <w:rPr/>
      </w:pPr>
      <w:r>
        <w:rPr/>
        <w:t>'Oh, she sounds very pleasant. Anyway, they are both going to Winchester, so I've said we'll get tickets for Jim and for us – Dilys doesn't need one, of course, because she's singing...'</w:t>
      </w:r>
    </w:p>
    <w:p>
      <w:pPr>
        <w:pStyle w:val="Normal"/>
        <w:rPr/>
      </w:pPr>
      <w:r>
        <w:rPr/>
        <w:t>'Dilys? Is she Welsh?'</w:t>
      </w:r>
    </w:p>
    <w:p>
      <w:pPr>
        <w:pStyle w:val="Normal"/>
        <w:rPr/>
      </w:pPr>
      <w:r>
        <w:rPr/>
        <w:t>Ted hesitated. 'I don't know,' he said at last. 'Why?'</w:t>
      </w:r>
    </w:p>
    <w:p>
      <w:pPr>
        <w:pStyle w:val="Normal"/>
        <w:rPr/>
      </w:pPr>
      <w:r>
        <w:rPr/>
        <w:t>'Well, it's a Welsh name. I used to have a friend at work that was called Dilys. She said that it meant 'perfect, reliable.'</w:t>
      </w:r>
    </w:p>
    <w:p>
      <w:pPr>
        <w:pStyle w:val="Normal"/>
        <w:rPr/>
      </w:pPr>
      <w:r>
        <w:rPr/>
        <w:t>'And was she?'</w:t>
      </w:r>
    </w:p>
    <w:p>
      <w:pPr>
        <w:pStyle w:val="Normal"/>
        <w:rPr/>
      </w:pPr>
      <w:r>
        <w:rPr/>
        <w:t>'No, she wasn't! Far from it, in fact! She had an affair with her boss and they were both caught with their hands in the till!'</w:t>
      </w:r>
    </w:p>
    <w:p>
      <w:pPr>
        <w:pStyle w:val="Normal"/>
        <w:rPr/>
      </w:pPr>
      <w:r>
        <w:rPr/>
        <w:t>'Oh dear! Well, I doubt very much whether this one's like that. Anyway, we'll get the tickets, and then we'll meet afterwards and go for a drink or a meal or something.'</w:t>
      </w:r>
    </w:p>
    <w:p>
      <w:pPr>
        <w:pStyle w:val="Normal"/>
        <w:rPr/>
      </w:pPr>
      <w:r>
        <w:rPr/>
        <w:t>'Sounds a bit vague. Is that as far as you got?'</w:t>
      </w:r>
    </w:p>
    <w:p>
      <w:pPr>
        <w:pStyle w:val="Normal"/>
        <w:rPr/>
      </w:pPr>
      <w:r>
        <w:rPr/>
        <w:t>'Well, it's what you suggested.'</w:t>
      </w:r>
    </w:p>
    <w:p>
      <w:pPr>
        <w:pStyle w:val="Normal"/>
        <w:rPr/>
      </w:pPr>
      <w:r>
        <w:rPr/>
        <w:t>'Yes, but I assumed you'd make more specific arrangements than that. I mean, where do we meet up with Jim? And if we go for a drink or a meal afterwards, who's driving? Or should we stay overnight in Winchester?'</w:t>
      </w:r>
    </w:p>
    <w:p>
      <w:pPr>
        <w:pStyle w:val="Normal"/>
        <w:rPr/>
      </w:pPr>
      <w:r>
        <w:rPr/>
        <w:t>'I don't know. We didn't talk about that. But we've got plenty of time – the concert's over a month away, and we're not even sure that we can get tickets yet. I'll have a word with Jim about it. I shall have to ring him to confirm that we've got tickets anyway.'</w:t>
      </w:r>
    </w:p>
    <w:p>
      <w:pPr>
        <w:pStyle w:val="Normal"/>
        <w:rPr/>
      </w:pPr>
      <w:r>
        <w:rPr/>
        <w:t>'If he's as useless as you are at sorting out the logistics of social events, you'd better let me sort it out with his wife.'</w:t>
      </w:r>
    </w:p>
    <w:p>
      <w:pPr>
        <w:pStyle w:val="Normal"/>
        <w:rPr/>
      </w:pPr>
      <w:r>
        <w:rPr/>
        <w:t>'What do you mean, useless?'</w:t>
      </w:r>
    </w:p>
    <w:p>
      <w:pPr>
        <w:pStyle w:val="Normal"/>
        <w:rPr/>
      </w:pPr>
      <w:r>
        <w:rPr/>
        <w:t>'I don't mean you're totally useless, it's just that you're useless when it comes to important details... I mean, you're actually quite good at making coffee – could I have another one?'</w:t>
      </w:r>
    </w:p>
    <w:p>
      <w:pPr>
        <w:pStyle w:val="Normal"/>
        <w:rPr/>
      </w:pPr>
      <w:r>
        <w:rPr/>
        <w:t>'Yes, dear. Of course, dear. Anything you say, dear. And I'll try not to overlook anything important like putting coffee in the machine...'</w:t>
      </w:r>
    </w:p>
    <w:p>
      <w:pPr>
        <w:pStyle w:val="Normal"/>
        <w:rPr/>
      </w:pPr>
      <w:r>
        <w:rPr/>
      </w:r>
    </w:p>
    <w:p>
      <w:pPr>
        <w:pStyle w:val="Normal"/>
        <w:rPr/>
      </w:pPr>
      <w:r>
        <w:rPr/>
        <w:t>Acquiring tickets for the Bach Choir's Winchester Cathedral concert proved no problem, and Ted lost no time in calling Jim. Valerie was out, at the hairdresser's, but her playfully caustic comments from the previous evening were still ringing in Ted's ears. This time it was Jim who answered.</w:t>
      </w:r>
    </w:p>
    <w:p>
      <w:pPr>
        <w:pStyle w:val="Normal"/>
        <w:rPr/>
      </w:pPr>
      <w:r>
        <w:rPr/>
        <w:t>'Hello, Jim. It's Ted.'</w:t>
      </w:r>
    </w:p>
    <w:p>
      <w:pPr>
        <w:pStyle w:val="Normal"/>
        <w:rPr/>
      </w:pPr>
      <w:r>
        <w:rPr/>
        <w:t>'Hello, Ted. How nice to hear you. I'm sorry I missed you yesterday – Dilys told me you'd called. I was at mass – thought you would've been as well...'</w:t>
      </w:r>
    </w:p>
    <w:p>
      <w:pPr>
        <w:pStyle w:val="Normal"/>
        <w:rPr/>
      </w:pPr>
      <w:r>
        <w:rPr/>
        <w:t>'No, I...'</w:t>
      </w:r>
    </w:p>
    <w:p>
      <w:pPr>
        <w:pStyle w:val="Normal"/>
        <w:rPr/>
      </w:pPr>
      <w:r>
        <w:rPr/>
        <w:t>'Don't tell me you're one of those Catholics that's opted out of going to mass on Sunday by pretending that Saturday evening is just as good...'</w:t>
      </w:r>
    </w:p>
    <w:p>
      <w:pPr>
        <w:pStyle w:val="Normal"/>
        <w:rPr/>
      </w:pPr>
      <w:r>
        <w:rPr/>
        <w:t>'Well, no, I...'</w:t>
      </w:r>
    </w:p>
    <w:p>
      <w:pPr>
        <w:pStyle w:val="Normal"/>
        <w:rPr/>
      </w:pPr>
      <w:r>
        <w:rPr/>
        <w:t>'Never mind. I'm sorry I missed you anyway. Funny thing – you know you told me you didn't remember Dilys?'</w:t>
      </w:r>
    </w:p>
    <w:p>
      <w:pPr>
        <w:pStyle w:val="Normal"/>
        <w:rPr/>
      </w:pPr>
      <w:r>
        <w:rPr/>
        <w:t>'Yes...'</w:t>
      </w:r>
    </w:p>
    <w:p>
      <w:pPr>
        <w:pStyle w:val="Normal"/>
        <w:rPr/>
      </w:pPr>
      <w:r>
        <w:rPr/>
        <w:t>'Well, she remembered you.'</w:t>
      </w:r>
    </w:p>
    <w:p>
      <w:pPr>
        <w:pStyle w:val="Normal"/>
        <w:rPr/>
      </w:pPr>
      <w:r>
        <w:rPr/>
        <w:t>'Actually I remembered her once I'd been talking to her on the phone for a few minutes. Anyway, listen... I've got tickets for the Gerontius concert in Winchester – one for you as well as two for us, and we were wondering about where to meet, what to do after the concert, and so on. How are you getting there?'</w:t>
      </w:r>
    </w:p>
    <w:p>
      <w:pPr>
        <w:pStyle w:val="Normal"/>
        <w:rPr/>
      </w:pPr>
      <w:r>
        <w:rPr/>
        <w:t>'Oh, we shall go by car. We usually drive to Dilys's out-of-town concerts.'</w:t>
      </w:r>
    </w:p>
    <w:p>
      <w:pPr>
        <w:pStyle w:val="Normal"/>
        <w:rPr/>
      </w:pPr>
      <w:r>
        <w:rPr/>
        <w:t>'Well, we were thinking of having a drink or a meal together afterwards, but if you're driving all the way back to London...'</w:t>
      </w:r>
    </w:p>
    <w:p>
      <w:pPr>
        <w:pStyle w:val="Normal"/>
        <w:rPr/>
      </w:pPr>
      <w:r>
        <w:rPr/>
        <w:t>'Oh no, we won't be... We'll be staying with our son Michael – he lives in Winchester, and his house is within walking distance of the cathedral, so there's no problem with drinking and driving. I suppose that's what was on your mind?'</w:t>
      </w:r>
    </w:p>
    <w:p>
      <w:pPr>
        <w:pStyle w:val="Normal"/>
        <w:rPr/>
      </w:pPr>
      <w:r>
        <w:rPr/>
        <w:t>'Yes, it was.'</w:t>
      </w:r>
    </w:p>
    <w:p>
      <w:pPr>
        <w:pStyle w:val="Normal"/>
        <w:rPr/>
      </w:pPr>
      <w:r>
        <w:rPr/>
        <w:t>'Well, why don't you and – sorry, what's your wife's name?'</w:t>
      </w:r>
    </w:p>
    <w:p>
      <w:pPr>
        <w:pStyle w:val="Normal"/>
        <w:rPr/>
      </w:pPr>
      <w:r>
        <w:rPr/>
        <w:t>'Valerie.'</w:t>
      </w:r>
    </w:p>
    <w:p>
      <w:pPr>
        <w:pStyle w:val="Normal"/>
        <w:rPr/>
      </w:pPr>
      <w:r>
        <w:rPr/>
        <w:t>'Why don't you and Valerie stay over as well, and then we can have a meal together when the concert's over. There's no shortage of hotels and restaurants near the cathedral.'</w:t>
      </w:r>
    </w:p>
    <w:p>
      <w:pPr>
        <w:pStyle w:val="Normal"/>
        <w:rPr/>
      </w:pPr>
      <w:r>
        <w:rPr/>
        <w:t>'Okay, that sounds like a good idea.'</w:t>
      </w:r>
    </w:p>
    <w:p>
      <w:pPr>
        <w:pStyle w:val="Normal"/>
        <w:rPr/>
      </w:pPr>
      <w:r>
        <w:rPr/>
        <w:t>'I'll tell you what – are you coming up to Lord's for the one-dayer against Zimbabwe next week?'</w:t>
      </w:r>
    </w:p>
    <w:p>
      <w:pPr>
        <w:pStyle w:val="Normal"/>
        <w:rPr/>
      </w:pPr>
      <w:r>
        <w:rPr/>
        <w:t>'I haven't decided yet – I'm not as keen on the one-day game as I am on test cricket.'</w:t>
      </w:r>
    </w:p>
    <w:p>
      <w:pPr>
        <w:pStyle w:val="Normal"/>
        <w:rPr/>
      </w:pPr>
      <w:r>
        <w:rPr/>
        <w:t>'Neither am I really – not proper cricket, is it? But I generally go along anyway. I just thought that if you were going we could finalise arrangements for Winchester over a drink.'</w:t>
      </w:r>
    </w:p>
    <w:p>
      <w:pPr>
        <w:pStyle w:val="Normal"/>
        <w:rPr/>
      </w:pPr>
      <w:r>
        <w:rPr/>
        <w:t>'Sounds like a good idea. Why don't we do that? I'll just have to check with my daughter to make sure it's okay to stay with her, but I'm sure it will be. She and her husband aren't often away at the same time, but even if they are they don't mind my staying there on my own, so there shouldn't be a problem. Let's do that then.'</w:t>
      </w:r>
    </w:p>
    <w:p>
      <w:pPr>
        <w:pStyle w:val="Normal"/>
        <w:rPr/>
      </w:pPr>
      <w:r>
        <w:rPr/>
        <w:t>'Okay, but I'll tell you what. Why not stay at our place for the night? Dilys will be pleased to see you, and she's a fantastic cook, I can tell you that for nothing. What do you say?'</w:t>
      </w:r>
    </w:p>
    <w:p>
      <w:pPr>
        <w:pStyle w:val="Normal"/>
        <w:rPr/>
      </w:pPr>
      <w:r>
        <w:rPr/>
        <w:t>'Well, if you're sure that would be okay with Dilys.'</w:t>
      </w:r>
    </w:p>
    <w:p>
      <w:pPr>
        <w:pStyle w:val="Normal"/>
        <w:rPr/>
      </w:pPr>
      <w:r>
        <w:rPr/>
        <w:t>'Yes, absolutely certain. No problems at all.'</w:t>
      </w:r>
    </w:p>
    <w:p>
      <w:pPr>
        <w:pStyle w:val="Normal"/>
        <w:rPr/>
      </w:pPr>
      <w:r>
        <w:rPr/>
        <w:t>'Then that would be splendid. I should really enjoy that.'</w:t>
      </w:r>
    </w:p>
    <w:p>
      <w:pPr>
        <w:pStyle w:val="Normal"/>
        <w:rPr/>
      </w:pPr>
      <w:r>
        <w:rPr/>
        <w:t>'That's settled then. I'll see you in the pavilion at Lord's next Wednesday. One thing I can promise you is that a dinner cooked by Dilys is likely to be more enjoyable than a one-day match between England and Zimbabwe! See you next week, then – goodbye, Ted!'</w:t>
      </w:r>
    </w:p>
    <w:p>
      <w:pPr>
        <w:pStyle w:val="Normal"/>
        <w:rPr/>
      </w:pPr>
      <w:r>
        <w:rPr/>
        <w:t>'Bye, Jim.'</w:t>
      </w:r>
    </w:p>
    <w:p>
      <w:pPr>
        <w:pStyle w:val="Normal"/>
        <w:rPr/>
      </w:pPr>
      <w:r>
        <w:rPr/>
      </w:r>
    </w:p>
    <w:p>
      <w:pPr>
        <w:pStyle w:val="Normal"/>
        <w:rPr/>
      </w:pPr>
      <w:r>
        <w:rPr/>
        <w:t>Immediately after speaking to Jim, Ted went to his only recently acquired computer, and searched for hotels and restaurants in the centre of Winchester. By the time Valerie arrived home from having her hair done, Ted had already not only booked a hotel room, but also a table at a restaurant just around the corner from the cathedral, an achievement which he announced to his wife without delay, not without a certain degree of self-satisfaction.</w:t>
      </w:r>
    </w:p>
    <w:p>
      <w:pPr>
        <w:pStyle w:val="Normal"/>
        <w:rPr/>
      </w:pPr>
      <w:r>
        <w:rPr/>
        <w:t>'Ted! I'm impressed! How did you know where to book?'</w:t>
      </w:r>
    </w:p>
    <w:p>
      <w:pPr>
        <w:pStyle w:val="Normal"/>
        <w:rPr/>
      </w:pPr>
      <w:r>
        <w:rPr/>
        <w:t>'I did a search on the internet.'</w:t>
      </w:r>
    </w:p>
    <w:p>
      <w:pPr>
        <w:pStyle w:val="Normal"/>
        <w:rPr/>
      </w:pPr>
      <w:r>
        <w:rPr/>
        <w:t>'I'm even more impressed, Ted – you're a reformed character, I take it all back!'</w:t>
      </w:r>
    </w:p>
    <w:p>
      <w:pPr>
        <w:pStyle w:val="Normal"/>
        <w:rPr/>
      </w:pPr>
      <w:r>
        <w:rPr/>
        <w:t>'There's another thing too – I'm seeing Jim at Lord's again next Wednesday, and I've been invited to stay over at their place on Wednesday night. Is that okay?'</w:t>
      </w:r>
    </w:p>
    <w:p>
      <w:pPr>
        <w:pStyle w:val="Normal"/>
        <w:rPr/>
      </w:pPr>
      <w:r>
        <w:rPr/>
        <w:t>'Yes, that's fine, we haven't got anything on that night. Anyway, what about making me one of your lovely cups of coffee – the coffee they give you at the hairdresser's is disgusting...'</w:t>
      </w:r>
    </w:p>
    <w:p>
      <w:pPr>
        <w:pStyle w:val="Normal"/>
        <w:rPr/>
      </w:pPr>
      <w:r>
        <w:rPr/>
      </w:r>
    </w:p>
    <w:p>
      <w:pPr>
        <w:pStyle w:val="Normal"/>
        <w:rPr/>
      </w:pPr>
      <w:r>
        <w:rPr/>
        <w:t>That evening, in their apartment in Downshire Hill, Ted's daughter Sophie and her husband Peter were enjoying a quiet evening together, something which, given their busy professional lives, happened much too rarely. Today, however, both of them had arrived home early, and Sophie was able, for once, to use her not inconsiderable cooking skills, rather than retrieving something from the freezer and putting it in the microwave or – which was worse but which seemed to happen with depressing frequency – getting a take-away on her way home from the hospital.</w:t>
      </w:r>
    </w:p>
    <w:p>
      <w:pPr>
        <w:pStyle w:val="Normal"/>
        <w:rPr/>
      </w:pPr>
      <w:r>
        <w:rPr/>
        <w:t>Sophie was an excellent cook, and derived much pleasure from presenting high-quality dishes at her table; whether it was for a dinner-party with half-a-dozen guests, or just for herself and Peter, she made the same effort and achieved the same degree of success. She found it relaxing, a way of shedding the burden which her job as a doctor placed upon her – not that she didn't enjoy her job. The influence of her maternal heritage was clear; her mother, Arlette, had not been the most brilliant of cooks herself, but she did pass on the basics of French cuisine to her daughter. And then, of course, Sophie had spent a lot of time in France, staying first of all at her grand-parents' house just outside Béziers and, after they died, with various cousins, aunts and uncles, most of them living on or within easy reach of the Mediterranean coast between Narbonne and Cannes.</w:t>
      </w:r>
    </w:p>
    <w:p>
      <w:pPr>
        <w:pStyle w:val="Normal"/>
        <w:rPr/>
      </w:pPr>
      <w:r>
        <w:rPr/>
        <w:t>Once Sophie had completed her work in the kitchen, and she and Peter were settled at the dining-table, Peter suddenly said: 'How would living in Montpellier grab you?'</w:t>
      </w:r>
    </w:p>
    <w:p>
      <w:pPr>
        <w:pStyle w:val="Normal"/>
        <w:rPr/>
      </w:pPr>
      <w:r>
        <w:rPr/>
        <w:t>'Living in Montpellier? How could we? What do you mean?'</w:t>
      </w:r>
    </w:p>
    <w:p>
      <w:pPr>
        <w:pStyle w:val="Normal"/>
        <w:rPr/>
      </w:pPr>
      <w:r>
        <w:rPr/>
        <w:t>'Well, not in Montpellier, just outside Montpellier actually.'</w:t>
      </w:r>
    </w:p>
    <w:p>
      <w:pPr>
        <w:pStyle w:val="Normal"/>
        <w:rPr/>
      </w:pPr>
      <w:r>
        <w:rPr/>
        <w:t>'Talk sense, Peter. We both work here in London, and we're years away from retirement yet. We can't possibly go to live in France.'</w:t>
      </w:r>
    </w:p>
    <w:p>
      <w:pPr>
        <w:pStyle w:val="Normal"/>
        <w:rPr/>
      </w:pPr>
      <w:r>
        <w:rPr/>
        <w:t>'Not permanently, no, of course we can't. But that's not what I mean. You know we've often talked about the possibility of buying a place in France, a place where we can retreat to and, of course, since you mention it, ultimately retire to.'</w:t>
      </w:r>
    </w:p>
    <w:p>
      <w:pPr>
        <w:pStyle w:val="Normal"/>
        <w:rPr/>
      </w:pPr>
      <w:r>
        <w:rPr/>
        <w:t>'Yes, I know, but that's always seemed a pipe-dream, or at least a long way into the future. Why the sudden upsurge of interest now?'</w:t>
      </w:r>
    </w:p>
    <w:p>
      <w:pPr>
        <w:pStyle w:val="Normal"/>
        <w:rPr/>
      </w:pPr>
      <w:r>
        <w:rPr/>
        <w:t>'For two reasons. First of all I've heard today that our profits are up 35% on last year, and that means that my income will be considerably higher this year too, and secondly, because I was browsing on the internet and came across a property which might fill the bill. Oh, and there's a third reason – the pound is particularly strong against the euro at the moment, and that might not be the case for ever. So the conjunction of those three factors seems especially propitious.'</w:t>
      </w:r>
    </w:p>
    <w:p>
      <w:pPr>
        <w:pStyle w:val="Normal"/>
        <w:rPr/>
      </w:pPr>
      <w:r>
        <w:rPr/>
        <w:t>'You're beginning to sound more like an astrologer than a lawyer. But tell me about this property. You say it's in Montpellier?'</w:t>
      </w:r>
    </w:p>
    <w:p>
      <w:pPr>
        <w:pStyle w:val="Normal"/>
        <w:rPr/>
      </w:pPr>
      <w:r>
        <w:rPr/>
        <w:t>'It's actually in a village just outside Montpellier.'</w:t>
      </w:r>
    </w:p>
    <w:p>
      <w:pPr>
        <w:pStyle w:val="Normal"/>
        <w:rPr/>
      </w:pPr>
      <w:r>
        <w:rPr/>
        <w:t>'Well, you know how much I adore Montpellier, it's one of my favourite places, so that's a good start.'</w:t>
      </w:r>
    </w:p>
    <w:p>
      <w:pPr>
        <w:pStyle w:val="Normal"/>
        <w:rPr/>
      </w:pPr>
      <w:r>
        <w:rPr/>
        <w:t>'That's why I started looking there.'</w:t>
      </w:r>
    </w:p>
    <w:p>
      <w:pPr>
        <w:pStyle w:val="Normal"/>
        <w:rPr/>
      </w:pPr>
      <w:r>
        <w:rPr/>
        <w:t>'What's the house like then?'</w:t>
      </w:r>
    </w:p>
    <w:p>
      <w:pPr>
        <w:pStyle w:val="Normal"/>
        <w:rPr/>
      </w:pPr>
      <w:r>
        <w:rPr/>
        <w:t>'I'll show it you on the internet after dinner. There are quite a few photos on there. It's big – it has five bedrooms...'</w:t>
      </w:r>
    </w:p>
    <w:p>
      <w:pPr>
        <w:pStyle w:val="Normal"/>
        <w:rPr/>
      </w:pPr>
      <w:r>
        <w:rPr/>
        <w:t>'Five bedrooms! Are you mad?'</w:t>
      </w:r>
    </w:p>
    <w:p>
      <w:pPr>
        <w:pStyle w:val="Normal"/>
        <w:rPr/>
      </w:pPr>
      <w:r>
        <w:rPr/>
        <w:t>'No, I'm not. Just think. We wouldn't want to live in a place where we couldn't entertain people, would we? And when you have a place with a pool in the south of France there will never be a shortage of friends and relatives who want to come and stay. More to the point, although some people would regard that as a definite disadvantage, you'd positively revel in it!'</w:t>
      </w:r>
    </w:p>
    <w:p>
      <w:pPr>
        <w:pStyle w:val="Normal"/>
        <w:rPr/>
      </w:pPr>
      <w:r>
        <w:rPr/>
        <w:t>'All right, maybe... It depends. So... Five bedrooms... How many bathrooms and loos?'</w:t>
      </w:r>
    </w:p>
    <w:p>
      <w:pPr>
        <w:pStyle w:val="Normal"/>
        <w:rPr/>
      </w:pPr>
      <w:r>
        <w:rPr/>
        <w:t>'One bathroom...'</w:t>
      </w:r>
    </w:p>
    <w:p>
      <w:pPr>
        <w:pStyle w:val="Normal"/>
        <w:rPr/>
      </w:pPr>
      <w:r>
        <w:rPr/>
        <w:t>'Only one bathroom, for goodness' sake!'</w:t>
      </w:r>
    </w:p>
    <w:p>
      <w:pPr>
        <w:pStyle w:val="Normal"/>
        <w:rPr/>
      </w:pPr>
      <w:r>
        <w:rPr/>
        <w:t>'No, wait a minute. One bathroom, three shower-rooms and three loos. And it's got a big kitchen, a big sitting-room, a big dining-room, a big study...'</w:t>
      </w:r>
    </w:p>
    <w:p>
      <w:pPr>
        <w:pStyle w:val="Normal"/>
        <w:rPr/>
      </w:pPr>
      <w:r>
        <w:rPr/>
        <w:t>'Okay, it's big, I get the picture. What about the outside?'</w:t>
      </w:r>
    </w:p>
    <w:p>
      <w:pPr>
        <w:pStyle w:val="Normal"/>
        <w:rPr/>
      </w:pPr>
      <w:r>
        <w:rPr/>
        <w:t>'It has quite a large garden, with terraces front and back, a pool 10 metres by 5 metres, and...'</w:t>
      </w:r>
    </w:p>
    <w:p>
      <w:pPr>
        <w:pStyle w:val="Normal"/>
        <w:rPr/>
      </w:pPr>
      <w:r>
        <w:rPr/>
        <w:t>'Is it in a built-up area?'</w:t>
      </w:r>
    </w:p>
    <w:p>
      <w:pPr>
        <w:pStyle w:val="Normal"/>
        <w:rPr/>
      </w:pPr>
      <w:r>
        <w:rPr/>
        <w:t xml:space="preserve">'No, it doesn't appear to be. It's on the outskirts of a village called Saint-Gély, and it's on the edge of the </w:t>
      </w:r>
      <w:r>
        <w:rPr>
          <w:i/>
        </w:rPr>
        <w:t>garrigue</w:t>
      </w:r>
      <w:r>
        <w:rPr/>
        <w:t>.'</w:t>
      </w:r>
    </w:p>
    <w:p>
      <w:pPr>
        <w:pStyle w:val="Normal"/>
        <w:rPr/>
      </w:pPr>
      <w:r>
        <w:rPr/>
        <w:t>'Well, it does sound nice – I do know Saint-Gély, Saint-Gély-du-Fesc to give it its full name. Hey, hang on a moment – there's a golf course there, I seem to remember – are you sure that's not what attracted your interest?'</w:t>
      </w:r>
    </w:p>
    <w:p>
      <w:pPr>
        <w:pStyle w:val="Normal"/>
        <w:rPr/>
      </w:pPr>
      <w:r>
        <w:rPr/>
        <w:t>'I did notice that, I have to admit, but not until after I'd been quite impressed by the other aspects of it.'</w:t>
      </w:r>
    </w:p>
    <w:p>
      <w:pPr>
        <w:pStyle w:val="Normal"/>
        <w:rPr/>
      </w:pPr>
      <w:r>
        <w:rPr/>
        <w:t>'Okay, we'll have a look at it after dinner. Are you sure we can afford it?'</w:t>
      </w:r>
    </w:p>
    <w:p>
      <w:pPr>
        <w:pStyle w:val="Normal"/>
        <w:rPr/>
      </w:pPr>
      <w:r>
        <w:rPr/>
        <w:t>'Yes, I think we can. I'd need to do a few sums to make sure, but the figures seem to work out okay from what I can see so far.'</w:t>
      </w:r>
    </w:p>
    <w:p>
      <w:pPr>
        <w:pStyle w:val="Normal"/>
        <w:rPr/>
      </w:pPr>
      <w:r>
        <w:rPr/>
        <w:t>As soon as dinner was finished, Peter and Sophie took their coffee into the study, sat down in front of the computer, and looked at the details of the property in Saint-Gély.</w:t>
      </w:r>
    </w:p>
    <w:p>
      <w:pPr>
        <w:pStyle w:val="Normal"/>
        <w:rPr/>
      </w:pPr>
      <w:r>
        <w:rPr/>
        <w:t>'I can see why you were impressed,' said Sophie at length. 'It really does look very nice.'</w:t>
      </w:r>
    </w:p>
    <w:p>
      <w:pPr>
        <w:pStyle w:val="Normal"/>
        <w:rPr/>
      </w:pPr>
      <w:r>
        <w:rPr/>
        <w:t>'That's what I thought.'</w:t>
      </w:r>
    </w:p>
    <w:p>
      <w:pPr>
        <w:pStyle w:val="Normal"/>
        <w:rPr/>
      </w:pPr>
      <w:r>
        <w:rPr/>
        <w:t>'The only thing is, photographs are all very well, but a clever photographer can make anywhere look good. We'd need to have a good look at it ourselves, and I just don't see how we could find time to get away just at the moment, even for a couple of days. I couldn't anyway, that's for sure.'</w:t>
      </w:r>
    </w:p>
    <w:p>
      <w:pPr>
        <w:pStyle w:val="Normal"/>
        <w:rPr/>
      </w:pPr>
      <w:r>
        <w:rPr/>
        <w:t>'Neither could I. At least I probably could if we were in a position to make an offer for it or something like that, but for a preliminary visit just to see if it's worth thinking about, that's a different matter. There is one thing that occurred to me, though...'</w:t>
      </w:r>
    </w:p>
    <w:p>
      <w:pPr>
        <w:pStyle w:val="Normal"/>
        <w:rPr/>
      </w:pPr>
      <w:r>
        <w:rPr/>
        <w:t>'What's that?'</w:t>
      </w:r>
    </w:p>
    <w:p>
      <w:pPr>
        <w:pStyle w:val="Normal"/>
        <w:rPr/>
      </w:pPr>
      <w:r>
        <w:rPr/>
        <w:t>'Isn't your mother over there at the moment? She could perhaps go and give it the once-over for us...'</w:t>
      </w:r>
    </w:p>
    <w:p>
      <w:pPr>
        <w:pStyle w:val="Normal"/>
        <w:rPr/>
      </w:pPr>
      <w:r>
        <w:rPr/>
        <w:t>'Well, yes, she is over there, you're right, she's staying with Tante Émilie near Nîmes. I know she'd love the idea, and I'm sure she'd love to go and look at it too, but I wouldn't really trust her judgement – she does tend to have her own agenda.'</w:t>
      </w:r>
    </w:p>
    <w:p>
      <w:pPr>
        <w:pStyle w:val="Normal"/>
        <w:rPr/>
      </w:pPr>
      <w:r>
        <w:rPr/>
        <w:t>'Yes, I know what you mean. But what's the alternative?'</w:t>
      </w:r>
    </w:p>
    <w:p>
      <w:pPr>
        <w:pStyle w:val="Normal"/>
        <w:rPr/>
      </w:pPr>
      <w:r>
        <w:rPr/>
        <w:t>'Well, if we're going to ask anybody to have a look at it on our behalf, I'd rather trust Dad than anybody else. He'd probably jump at the opportunity too – he's always looking for excuses to pop across the Channel, and he might really enjoy doing that for us.'</w:t>
      </w:r>
    </w:p>
    <w:p>
      <w:pPr>
        <w:pStyle w:val="Normal"/>
        <w:rPr/>
      </w:pPr>
      <w:r>
        <w:rPr/>
        <w:t>'I'd go along with that. Sounds a good idea to me. Why don't you ask him?'</w:t>
      </w:r>
    </w:p>
    <w:p>
      <w:pPr>
        <w:pStyle w:val="Normal"/>
        <w:rPr/>
      </w:pPr>
      <w:r>
        <w:rPr/>
        <w:t>'Yes, all right, I will. I'll give him a ring now.'</w:t>
      </w:r>
    </w:p>
    <w:p>
      <w:pPr>
        <w:pStyle w:val="Normal"/>
        <w:rPr/>
      </w:pPr>
      <w:r>
        <w:rPr/>
        <w:t>As Sophie had predicted, Ted jumped at the idea, especially when she assured him that she and Peter would be paying his air fare. His only caveat was that, because of his visit to Lord's and to Jim and Dilys's house the following week, his trip to Montpellier could not take place until the week after that. That did not present a problem to Sophie and Peter, and so it was agreed that Ted would visit the villa on their behalf.</w:t>
      </w:r>
    </w:p>
    <w:p>
      <w:pPr>
        <w:pStyle w:val="Normal"/>
        <w:rPr/>
      </w:pPr>
      <w:r>
        <w:rPr/>
        <w:t>After his conversation with Sophie, Ted told Valerie about the errand his daughter was entrusting him with, and asked her if she would like to go along with him.</w:t>
      </w:r>
    </w:p>
    <w:p>
      <w:pPr>
        <w:pStyle w:val="Normal"/>
        <w:rPr/>
      </w:pPr>
      <w:r>
        <w:rPr/>
        <w:t>'No, I've got a lot on that week, and I'll only get in the way anyway. You'll have much more fun on your own. You know how much you love being in France.'</w:t>
      </w:r>
    </w:p>
    <w:p>
      <w:pPr>
        <w:pStyle w:val="Normal"/>
        <w:rPr/>
      </w:pPr>
      <w:r>
        <w:rPr/>
        <w:t>'So do you.'</w:t>
      </w:r>
    </w:p>
    <w:p>
      <w:pPr>
        <w:pStyle w:val="Normal"/>
        <w:rPr/>
      </w:pPr>
      <w:r>
        <w:rPr/>
        <w:t>'Yes, but not the way you do. I mean, France has been half of your life, if not more. You feel at home there.'</w:t>
      </w:r>
    </w:p>
    <w:p>
      <w:pPr>
        <w:pStyle w:val="Normal"/>
        <w:rPr/>
      </w:pPr>
      <w:r>
        <w:rPr/>
        <w:t>Ted did not try too hard to persuade Valerie to change her mind; he knew that fundamentally she was right, and he really fancied doing this trip on his ow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1"/>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IndentatChapterStartChar">
    <w:name w:val="NoIndentatChapterStart Char"/>
    <w:qFormat/>
    <w:rPr>
      <w:rFonts w:ascii="Times New Roman" w:hAnsi="Times New Roman" w:cs="Times New Roman"/>
      <w:sz w:val="24"/>
      <w:szCs w:val="24"/>
    </w:rPr>
  </w:style>
  <w:style w:type="character" w:styleId="CustomHeadChar">
    <w:name w:val="CustomHead Char"/>
    <w:qFormat/>
    <w:rPr>
      <w:rFonts w:ascii="Arial" w:hAnsi="Arial" w:cs="Arial"/>
      <w:b/>
      <w:sz w:val="28"/>
      <w:szCs w:val="28"/>
    </w:rPr>
  </w:style>
  <w:style w:type="character" w:styleId="CentredChar">
    <w:name w:val="Centred Char"/>
    <w:qFormat/>
    <w:rPr>
      <w:rFonts w:ascii="Times New Roman" w:hAnsi="Times New Roman" w:cs="Times New Roman"/>
      <w:sz w:val="24"/>
      <w:szCs w:val="24"/>
    </w:rPr>
  </w:style>
  <w:style w:type="character" w:styleId="RightJustifyQuoteChar">
    <w:name w:val="RightJustifyQuote Char"/>
    <w:qFormat/>
    <w:rPr>
      <w:rFonts w:ascii="Times New Roman" w:hAnsi="Times New Roman" w:cs="Times New Roman"/>
      <w:i/>
      <w:sz w:val="24"/>
      <w:szCs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Garamond" w:hAnsi="Garamond" w:eastAsia="Times New Roman" w:cs="Garamon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ind w:firstLine="72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spacing w:lineRule="auto" w:line="240"/>
    </w:pPr>
    <w:rPr>
      <w:szCs w:val="32"/>
    </w:rPr>
  </w:style>
  <w:style w:type="paragraph" w:styleId="ListParagraph">
    <w:name w:val="List Paragraph"/>
    <w:basedOn w:val="Normal"/>
    <w:qFormat/>
    <w:pPr>
      <w:spacing w:before="0" w:after="0"/>
      <w:ind w:left="720" w:firstLine="431"/>
      <w:contextualSpacing/>
    </w:pPr>
    <w:rPr/>
  </w:style>
  <w:style w:type="paragraph" w:styleId="Quote">
    <w:name w:val="Quote"/>
    <w:basedOn w:val="Normal"/>
    <w:next w:val="Normal"/>
    <w:qFormat/>
    <w:pPr>
      <w:spacing w:lineRule="auto" w:line="240"/>
      <w:ind w:left="431" w:right="431" w:firstLine="431"/>
    </w:pPr>
    <w:rPr>
      <w:i/>
    </w:rPr>
  </w:style>
  <w:style w:type="paragraph" w:styleId="IntenseQuote">
    <w:name w:val="Intense Quote"/>
    <w:basedOn w:val="Normal"/>
    <w:next w:val="Normal"/>
    <w:qFormat/>
    <w:pPr>
      <w:ind w:left="720" w:right="720" w:firstLine="431"/>
    </w:pPr>
    <w:rPr>
      <w:b/>
      <w:i/>
      <w:szCs w:val="22"/>
    </w:rPr>
  </w:style>
  <w:style w:type="paragraph" w:styleId="TOCHeading">
    <w:name w:val="TOC Heading"/>
    <w:basedOn w:val="Heading1"/>
    <w:next w:val="Normal"/>
    <w:qFormat/>
    <w:pPr>
      <w:numPr>
        <w:ilvl w:val="0"/>
        <w:numId w:val="0"/>
      </w:numPr>
      <w:ind w:firstLine="431"/>
      <w:outlineLvl w:val="9"/>
    </w:pPr>
    <w:rPr>
      <w:rFonts w:ascii="Cambria" w:hAnsi="Cambria" w:eastAsia="Times New Roman" w:cs="Cambria"/>
    </w:rPr>
  </w:style>
  <w:style w:type="paragraph" w:styleId="NoIndentatChapterStart">
    <w:name w:val="NoIndentatChapterStart"/>
    <w:basedOn w:val="Normal"/>
    <w:qFormat/>
    <w:pPr>
      <w:ind w:firstLine="11"/>
    </w:pPr>
    <w:rPr/>
  </w:style>
  <w:style w:type="paragraph" w:styleId="CustomHead">
    <w:name w:val="CustomHead"/>
    <w:basedOn w:val="Normal"/>
    <w:qFormat/>
    <w:pPr>
      <w:pageBreakBefore/>
      <w:widowControl w:val="false"/>
      <w:spacing w:before="800" w:after="800"/>
      <w:ind w:hanging="0"/>
      <w:jc w:val="center"/>
    </w:pPr>
    <w:rPr>
      <w:rFonts w:ascii="Arial" w:hAnsi="Arial" w:cs="Arial"/>
      <w:b/>
      <w:sz w:val="28"/>
      <w:szCs w:val="28"/>
    </w:rPr>
  </w:style>
  <w:style w:type="paragraph" w:styleId="Centred">
    <w:name w:val="Centred"/>
    <w:basedOn w:val="Normal"/>
    <w:qFormat/>
    <w:pPr>
      <w:widowControl w:val="false"/>
      <w:spacing w:lineRule="auto" w:line="360"/>
      <w:ind w:hanging="0"/>
      <w:jc w:val="center"/>
    </w:pPr>
    <w:rPr/>
  </w:style>
  <w:style w:type="paragraph" w:styleId="RightJustifyQuote">
    <w:name w:val="RightJustifyQuote"/>
    <w:basedOn w:val="Normal"/>
    <w:next w:val="Normal"/>
    <w:qFormat/>
    <w:pPr>
      <w:spacing w:lineRule="auto" w:line="240"/>
      <w:ind w:hanging="0"/>
      <w:jc w:val="righ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2:00Z</dcterms:created>
  <dc:creator>Tony Whelpton</dc:creator>
  <dc:description/>
  <dc:language>en-US</dc:language>
  <cp:lastModifiedBy>Tony Whelpton</cp:lastModifiedBy>
  <dcterms:modified xsi:type="dcterms:W3CDTF">2014-10-16T11:22:00Z</dcterms:modified>
  <cp:revision>2</cp:revision>
  <dc:subject/>
  <dc:title/>
</cp:coreProperties>
</file>