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
        <w:rPr/>
      </w:pPr>
      <w:r>
        <w:rPr>
          <w:b/>
          <w:sz w:val="28"/>
          <w:szCs w:val="28"/>
        </w:rPr>
        <w:t>Billy's War</w:t>
        <w:br/>
        <w:t>by Tony Whelpton</w:t>
      </w:r>
    </w:p>
    <w:p>
      <w:pPr>
        <w:pStyle w:val="Centred"/>
        <w:rPr>
          <w:b/>
          <w:b/>
          <w:sz w:val="28"/>
          <w:szCs w:val="28"/>
        </w:rPr>
      </w:pPr>
      <w:r>
        <w:rPr>
          <w:b/>
          <w:sz w:val="28"/>
          <w:szCs w:val="28"/>
        </w:rPr>
      </w:r>
    </w:p>
    <w:p>
      <w:pPr>
        <w:pStyle w:val="Centred"/>
        <w:rPr>
          <w:b/>
          <w:b/>
          <w:sz w:val="28"/>
          <w:szCs w:val="28"/>
        </w:rPr>
      </w:pPr>
      <w:r>
        <w:rPr>
          <w:b/>
          <w:sz w:val="28"/>
          <w:szCs w:val="28"/>
        </w:rPr>
        <w:t>Chapter One</w:t>
      </w:r>
    </w:p>
    <w:p>
      <w:pPr>
        <w:pStyle w:val="Normal"/>
        <w:rPr/>
      </w:pPr>
      <w:r>
        <w:rPr/>
        <w:t>'So long, Keith.'</w:t>
      </w:r>
    </w:p>
    <w:p>
      <w:pPr>
        <w:pStyle w:val="Normal"/>
        <w:rPr/>
      </w:pPr>
      <w:r>
        <w:rPr/>
        <w:t>'So long, Billy. See you tomorrow!'</w:t>
      </w:r>
    </w:p>
    <w:p>
      <w:pPr>
        <w:pStyle w:val="Normal"/>
        <w:rPr/>
      </w:pPr>
      <w:r>
        <w:rPr/>
        <w:t xml:space="preserve">As Billy Frecknall took his leave of his best friend Keith Marvin at the end of the school day, it didn't occur to either of them that they'd never set eyes on each other again, nor indeed to Billy that he'd never set foot in Sneinton Junior School again – even if there was still one day of the school week remaining. What was really foremost in his mind as he walked up Windmill Lane on his way to Dakeyne Street, where he lived with his Mum, was what she'd managed to get hold of for tea that night, and then the game of rounders that he and his friends would enjoy afterwards. </w:t>
      </w:r>
    </w:p>
    <w:p>
      <w:pPr>
        <w:pStyle w:val="Normal"/>
        <w:rPr/>
      </w:pPr>
      <w:r>
        <w:rPr/>
        <w:t>At least they'd have plenty of time to play before it got dark tonight: the clocks had gone forward a few days previously, which meant that the sun wouldn't set until nearly ten o'clock, because the country had been operating Double Summer Time since the previous year. Not that he'd be allowed to stay out as late as that, because tomorrow was a school day. And then, of course, their games were sometimes interrupted by the wail of the air raid sirens, although they usually sounded to indicate that German planes were just passing over on their way to drop their bombs on Coventry and Sheffield; Nottingham itself hadn't really been attacked.</w:t>
      </w:r>
    </w:p>
    <w:p>
      <w:pPr>
        <w:pStyle w:val="Normal"/>
        <w:rPr/>
      </w:pPr>
      <w:r>
        <w:rPr/>
        <w:t xml:space="preserve">The date was Thursday the eighth of May 1941, Billy was nine years old, and the country was at war. What could that mean to a nine-year-old? A great deal, not least being the fact that Billy to all intents and purposes no longer had a Dad, because his father Herbert Frecknall, better known as Bertie, had enlisted in the army in the early days of the war and, apart from a brief period of leave at the beginning of January 1940, they hadn't seen him since. Billy and his mother Molly often talked of him though, and Billy was well aware that his Mum missed Bertie as much as he did. </w:t>
      </w:r>
    </w:p>
    <w:p>
      <w:pPr>
        <w:pStyle w:val="Normal"/>
        <w:rPr/>
      </w:pPr>
      <w:r>
        <w:rPr/>
        <w:t xml:space="preserve">They assumed he was still alive, or, they felt, they would surely have been notified; they also assumed, for the same reason, that he hadn't fallen into enemy hands. But they accepted, as everyone did, that soldiers simply weren't allowed to give their families information concerning their whereabouts, for fear of the Germans becoming aware of what the British plans might be. 'Careless talk costs lives' was the slogan seen everywhere – on buses, lamp-posts, even in shops. It was just one of those things you had to get used to – and much easier to bear than the black-out, with no street-lights, cars whose headlights were masked so that only narrow slits of light could be projected, and the rationing, with everybody limited to one egg a week, two ounces of cheese a week; as for meat, that was rationed by price, with a limit of one shilling and twopence per person per week, which meant that cheaper cuts became more popular and therefore harder to get; in fact sausages became so scarce it was a waste of time asking for them. </w:t>
      </w:r>
    </w:p>
    <w:p>
      <w:pPr>
        <w:pStyle w:val="Normal"/>
        <w:rPr/>
      </w:pPr>
      <w:r>
        <w:rPr/>
        <w:t>And on top of that, there was the absence of men – not total, because some were not sufficiently fit to serve, others were too old, some were in 'reserved occupations' – but most families effectively consisted of a young mother like Molly struggling to manage on her own with a child or children.</w:t>
      </w:r>
    </w:p>
    <w:p>
      <w:pPr>
        <w:pStyle w:val="Normal"/>
        <w:rPr/>
      </w:pPr>
      <w:r>
        <w:rPr/>
        <w:t>At Walker Street he turned left; at this point, as he always did, he felt slightly irritated at being obliged to make what was effectively a detour, for, as the crow flies, his house wasn't much more than a hundred yards distant, but Dakeyne Street was a cul-de-sac and he lived at the very bottom, which meant that the hundred yards became very nearly half a mile. If only there had been a way through from Windmill Lane to Dakeyne Street, just a footpath – a twitchell, as his Mum would say – it would be so much easier.</w:t>
      </w:r>
    </w:p>
    <w:p>
      <w:pPr>
        <w:pStyle w:val="Normal"/>
        <w:rPr/>
      </w:pPr>
      <w:r>
        <w:rPr/>
        <w:t>And yet he didn't regret living where he did. For one thing there was so little traffic that he and his friends were able to play perfectly safely in the street, and then there was King Edward Park, where they could also play, and which made Dakeyne Street a much less depressing place to live than many of the streets in Sneinton. But why was it called King Edward Park, he wondered? Very often, when his mother sent him on errands, she would tell him to buy two pounds of King Edwards at the greengrocer's, and he would return with a bag of potatoes, so he knew that a King Edward was a potato. But why call a park after a potato? I suppose, he thought, as he walked along, it might be named after a real king, but if so, who on earth was King Edward? The King of England was King George, he knew that, so why wasn't it called King George Park?</w:t>
      </w:r>
    </w:p>
    <w:p>
      <w:pPr>
        <w:pStyle w:val="Normal"/>
        <w:rPr/>
      </w:pPr>
      <w:r>
        <w:rPr/>
        <w:t>By the time he had reached that point in his musings he was already walking past the gateway to the park in question and was only a step or two away from home. When he reached the house, instead of going to the front door, which in fact they rarely used unless they had visitors, he made his way along a little passage-way which led to a tiny garden, and turned the knob of the back door. To his surprise, the door was locked. Normally his mother was already home when he arrived from school, but on occasions when she wasn't going to be there she always made a point of leaving the key for him in the outside lavatory. So it was today; he went and retrieved it, then let himself in.</w:t>
      </w:r>
    </w:p>
    <w:p>
      <w:pPr>
        <w:pStyle w:val="Normal"/>
        <w:rPr/>
      </w:pPr>
      <w:r>
        <w:rPr/>
        <w:t>Billy had not been in the house more than five minutes when he heard the back door open and his Mum appeared. Molly Frecknall was in her early thirties and was generally considered 'good-looking'; working-class Nottingham women were rarely described as 'beautiful' or 'attractive' in those days, even if they were. She wore a cotton print dress whose hem-line fell about four inches below her knee, and a light, fawn cardigan; covering her tightly curled hair was a cotton head-scarf knotted in front after the style of a turban, as was the current fashion with most women of her age and class. Since Bertie had been in the army she had been working in a grocery-shop, a branch of the N.C.S., or Nottingham Co-operative Society, locally known simply as 'the stores', but on this particular day she had left the shop at one o'clock and gone to visit her elder sister Florrie, who lived a couple of miles away in an area known as The Meadows, just on the other side of the City Centre from Sneinton, because it was Thursday, and in Nottingham Thursday was Early Closing Day, so the shops, almost without exception, were closed in the afternoon.</w:t>
      </w:r>
    </w:p>
    <w:p>
      <w:pPr>
        <w:pStyle w:val="Normal"/>
        <w:rPr/>
      </w:pPr>
      <w:r>
        <w:rPr/>
        <w:t>'What are we having for tea, Mum?' asked Billy as soon as he saw her.</w:t>
      </w:r>
    </w:p>
    <w:p>
      <w:pPr>
        <w:pStyle w:val="Normal"/>
        <w:rPr/>
      </w:pPr>
      <w:r>
        <w:rPr/>
        <w:t>'Yes thank you, Billy, I've had a very good day thank you, and I'm very pleased to see you too!' she replied with a smile.</w:t>
      </w:r>
    </w:p>
    <w:p>
      <w:pPr>
        <w:pStyle w:val="Normal"/>
        <w:rPr/>
      </w:pPr>
      <w:r>
        <w:rPr/>
        <w:t>'Oh sorry, Mum!' And he flung his arms round her and enjoyed her cuddle for a moment, before suddenly breaking free and asking, 'So what are we having for tea?'</w:t>
      </w:r>
    </w:p>
    <w:p>
      <w:pPr>
        <w:pStyle w:val="Normal"/>
        <w:rPr/>
      </w:pPr>
      <w:r>
        <w:rPr/>
        <w:t>'How hungry are you?'</w:t>
      </w:r>
    </w:p>
    <w:p>
      <w:pPr>
        <w:pStyle w:val="Normal"/>
        <w:rPr/>
      </w:pPr>
      <w:r>
        <w:rPr/>
        <w:t>'I'm starving!'</w:t>
      </w:r>
    </w:p>
    <w:p>
      <w:pPr>
        <w:pStyle w:val="Normal"/>
        <w:rPr/>
      </w:pPr>
      <w:r>
        <w:rPr/>
        <w:t>Molly laughed. 'You always are! I should have known! It depends whether you'd mind going down to the chip shop for me...'</w:t>
      </w:r>
    </w:p>
    <w:p>
      <w:pPr>
        <w:pStyle w:val="Normal"/>
        <w:rPr/>
      </w:pPr>
      <w:r>
        <w:rPr/>
        <w:t>'Yes!' Billy yelled triumphantly. 'I hoped that's what you'd say! Can I go now?'</w:t>
      </w:r>
    </w:p>
    <w:p>
      <w:pPr>
        <w:pStyle w:val="Normal"/>
        <w:rPr/>
      </w:pPr>
      <w:r>
        <w:rPr/>
        <w:t>'Now? Oh, I see, you want to go out to play after, I expect...'</w:t>
      </w:r>
    </w:p>
    <w:p>
      <w:pPr>
        <w:pStyle w:val="Normal"/>
        <w:rPr/>
      </w:pPr>
      <w:r>
        <w:rPr/>
        <w:t>'Yes please. Can I?'</w:t>
      </w:r>
    </w:p>
    <w:p>
      <w:pPr>
        <w:pStyle w:val="Normal"/>
        <w:rPr/>
      </w:pPr>
      <w:r>
        <w:rPr/>
        <w:t>'Yes, of course you can, but you've got to come back in as soon as I say...'</w:t>
      </w:r>
    </w:p>
    <w:p>
      <w:pPr>
        <w:pStyle w:val="Normal"/>
        <w:rPr/>
      </w:pPr>
      <w:r>
        <w:rPr/>
        <w:t>'Of course I will, Mum. I always do...'</w:t>
      </w:r>
    </w:p>
    <w:p>
      <w:pPr>
        <w:pStyle w:val="Normal"/>
        <w:rPr/>
      </w:pPr>
      <w:r>
        <w:rPr/>
        <w:t>'Sometimes you do, you mean... All right, here's the money, and there's the basin. Get two fishcakes and fourpence worth of chips.'</w:t>
      </w:r>
    </w:p>
    <w:p>
      <w:pPr>
        <w:pStyle w:val="Normal"/>
        <w:rPr/>
      </w:pPr>
      <w:r>
        <w:rPr/>
        <w:t>Billy snatched the basin and the money and was already at the door before she could add: 'And don't eat all the chips on the way home!'</w:t>
      </w:r>
    </w:p>
    <w:p>
      <w:pPr>
        <w:pStyle w:val="Normal"/>
        <w:rPr/>
      </w:pPr>
      <w:r>
        <w:rPr/>
        <w:t>'I won't, Mum!'</w:t>
      </w:r>
    </w:p>
    <w:p>
      <w:pPr>
        <w:pStyle w:val="Normal"/>
        <w:rPr/>
      </w:pPr>
      <w:r>
        <w:rPr/>
        <w:t>'And don't slam the door when you go out!'</w:t>
      </w:r>
    </w:p>
    <w:p>
      <w:pPr>
        <w:pStyle w:val="Normal"/>
        <w:rPr/>
      </w:pPr>
      <w:r>
        <w:rPr/>
        <w:t>But it was already too late for that, because like most boys, he always did.</w:t>
      </w:r>
    </w:p>
    <w:p>
      <w:pPr>
        <w:pStyle w:val="Normal"/>
        <w:rPr/>
      </w:pPr>
      <w:r>
        <w:rPr/>
        <w:t xml:space="preserve">When Billy arrived at the chip shop he found that there was a long queue, as there usually was, but fortunately the staff were sufficiently numerous and efficient enough to be able to cope, and within ten minutes he was on the way home again, walking quickly so that the food wouldn't get cold on the way back. He had been served by the owner's wife, Mrs Poynton, who liked Billy and always gave him a scoop of chips more than the others did. Mindful of his mother's instructions, he only helped himself to three or four chips during the walk home; she had, after all, told him not to eat </w:t>
      </w:r>
      <w:r>
        <w:rPr>
          <w:i/>
        </w:rPr>
        <w:t>all</w:t>
      </w:r>
      <w:r>
        <w:rPr/>
        <w:t xml:space="preserve"> of them, she hadn't said he wasn't to eat any, and because they were in a basin covered simply by a small piece of greaseproof paper which he kept in place with his other hand, the tempting aroma of freshly fried chips escaped very easily, and he found it impossible to resist. </w:t>
      </w:r>
    </w:p>
    <w:p>
      <w:pPr>
        <w:pStyle w:val="Normal"/>
        <w:rPr/>
      </w:pPr>
      <w:r>
        <w:rPr/>
        <w:t>As always, their fishcakes and chips – it was rarely fish, for that would have stretched their budget too far – were accompanied by bread and margarine (Molly reserved their meagre butter ration for the weekend) and a cup of tea, and they chatted incessantly, as they always did, mostly about school, but also a good deal about Billy's Dad and the fun they used to have together before the war. Once they had finished eating Molly said 'All right, Billy, off you go and play...'</w:t>
      </w:r>
    </w:p>
    <w:p>
      <w:pPr>
        <w:pStyle w:val="Normal"/>
        <w:rPr/>
      </w:pPr>
      <w:r>
        <w:rPr/>
        <w:t>'No,' Billy replied, 'I'll go in a few minutes. I'll help you wash the pots and we can talk a bit more about Dad. I like talking about him, because I miss him so much.'</w:t>
      </w:r>
    </w:p>
    <w:p>
      <w:pPr>
        <w:pStyle w:val="Normal"/>
        <w:rPr/>
      </w:pPr>
      <w:r>
        <w:rPr/>
        <w:t>'I know, Billy,' said Molly, 'I do too. But one day, when the war's over, he'll be back with us and we can all be happy again.'</w:t>
      </w:r>
    </w:p>
    <w:p>
      <w:pPr>
        <w:pStyle w:val="Normal"/>
        <w:rPr/>
      </w:pPr>
      <w:r>
        <w:rPr/>
        <w:t>'When will the war be over?'</w:t>
      </w:r>
    </w:p>
    <w:p>
      <w:pPr>
        <w:pStyle w:val="Normal"/>
        <w:rPr/>
      </w:pPr>
      <w:r>
        <w:rPr/>
        <w:t>'Oh, I wish I knew! But I don't know... Nobody knows... But it can't go on for ever.'</w:t>
      </w:r>
    </w:p>
    <w:p>
      <w:pPr>
        <w:pStyle w:val="Normal"/>
        <w:rPr/>
      </w:pPr>
      <w:r>
        <w:rPr/>
        <w:t>The washing-up done, Billy went out to join his friends who were already playing rounders in King Edward Park. They didn't always play in the park, because it was actually safe to play in the street, but two or three days earlier, one of the boys had hit the ball particularly hard, and had broken Mrs Timmins' window, and at the end of her furious rant Mrs Timmins had said 'I don't know why you play in the street anyway, when you've got a perfectly good park to play in. Most kids would love to have a park like that on their doorsteps!' The fact that the game was already under way when Billy arrived mattered little; despite his diminutive stature Billy was both fit and skilful, the sort of player that everybody wanted to have on their side. Not only that, but he was popular as well, and loyal too, being ever ready to defend a pal who he thought was being treated unfairly.</w:t>
      </w:r>
    </w:p>
    <w:p>
      <w:pPr>
        <w:pStyle w:val="Normal"/>
        <w:rPr/>
      </w:pPr>
      <w:r>
        <w:rPr/>
        <w:t>As nine o'clock approached, Mums and Dads began to arrive to inform their charges that play-time was over and bed-time was nigh. When Molly too appeared, Billy greeted her with a cry of 'Oh Mum, it's my innings! Let me have my turn before I go!'</w:t>
      </w:r>
    </w:p>
    <w:p>
      <w:pPr>
        <w:pStyle w:val="Normal"/>
        <w:rPr/>
      </w:pPr>
      <w:r>
        <w:rPr/>
        <w:t>Somehow it always seemed to be Billy's turn to bat when Molly turned up, and her response too was always the same: 'You can't bat if there are no fielders left and nobody to bowl to you either – come on!' Billy normally surrendered readily at that point, realising that resistance was futile; the game would come to an immediate end, and the players would make their way home with cries of 'So long! See you tomorrow!' echoing around the park.</w:t>
      </w:r>
    </w:p>
    <w:p>
      <w:pPr>
        <w:pStyle w:val="Normal"/>
        <w:rPr/>
      </w:pPr>
      <w:r>
        <w:rPr/>
        <w:t>But no sooner had Molly closed the door behind her than the unwelcome wail of 'Moaning Minnie', the air raid siren, made itself heard.</w:t>
      </w:r>
    </w:p>
    <w:p>
      <w:pPr>
        <w:pStyle w:val="Normal"/>
        <w:rPr/>
      </w:pPr>
      <w:r>
        <w:rPr/>
        <w:t>'Oh no,' Molly complained. 'Come on, Billy, it looks as if we've got to go to the shelter.'</w:t>
      </w:r>
    </w:p>
    <w:p>
      <w:pPr>
        <w:pStyle w:val="Normal"/>
        <w:rPr/>
      </w:pPr>
      <w:r>
        <w:rPr/>
        <w:t>'Do we have to, Mum? It's only going to be planes passing over – it always is...'</w:t>
      </w:r>
    </w:p>
    <w:p>
      <w:pPr>
        <w:pStyle w:val="Normal"/>
        <w:rPr/>
      </w:pPr>
      <w:r>
        <w:rPr/>
        <w:t>'Until the time it's not,' Molly retorted, and Billy's token resistance quickly evaporated, because experience told him that you could have a lot of fun in the air raid shelter, because there would be a sing-song, and lots of people telling jokes and reminiscing about pre-war days. But even before they were able to finish gathering together the few items that they needed to take with them, there came a knock on the door, and Mr Brennan, the local Air Raid Warden, was there encouraging them to make haste and get to the shelter as quickly as they could.</w:t>
      </w:r>
    </w:p>
    <w:p>
      <w:pPr>
        <w:pStyle w:val="Normal"/>
        <w:rPr/>
      </w:pPr>
      <w:r>
        <w:rPr/>
        <w:t>The shelter was unlike most air raid shelters in Nottingham, for it was actually the basement of a large engineering factory at the Carlton Road end of Dakeyne Street, and there must have been more than fifty people there by the time Molly and Billy arrived, with yet more to come.</w:t>
      </w:r>
    </w:p>
    <w:p>
      <w:pPr>
        <w:pStyle w:val="Normal"/>
        <w:rPr/>
      </w:pPr>
      <w:r>
        <w:rPr/>
        <w:t>'Come on, Molly, there's some seats over here!' called a friend, and Molly immediately moved in the direction of the call.</w:t>
      </w:r>
    </w:p>
    <w:p>
      <w:pPr>
        <w:pStyle w:val="Normal"/>
        <w:rPr/>
      </w:pPr>
      <w:r>
        <w:rPr/>
        <w:t>'Do you mind if I go and join Keith Wells and Tony Cropper, Mum?' asked Billy. 'They're only just over here.'</w:t>
      </w:r>
    </w:p>
    <w:p>
      <w:pPr>
        <w:pStyle w:val="Normal"/>
        <w:rPr/>
      </w:pPr>
      <w:r>
        <w:rPr/>
        <w:t>'All right,' said Molly, feeling secure in the knowledge that he was in the shelter and wouldn't be able to leave.</w:t>
      </w:r>
    </w:p>
    <w:p>
      <w:pPr>
        <w:pStyle w:val="Normal"/>
        <w:rPr/>
      </w:pPr>
      <w:r>
        <w:rPr/>
        <w:t xml:space="preserve">After a while the singing started, with all joining in such popular songs as </w:t>
      </w:r>
      <w:r>
        <w:rPr>
          <w:i/>
        </w:rPr>
        <w:t>Red Sails in the Sunset</w:t>
      </w:r>
      <w:r>
        <w:rPr/>
        <w:t xml:space="preserve">, </w:t>
      </w:r>
      <w:r>
        <w:rPr>
          <w:i/>
        </w:rPr>
        <w:t>We'll Meet Again</w:t>
      </w:r>
      <w:r>
        <w:rPr/>
        <w:t xml:space="preserve">, and patriotic favourites such as </w:t>
      </w:r>
      <w:r>
        <w:rPr>
          <w:i/>
        </w:rPr>
        <w:t>There'll Always Be an England</w:t>
      </w:r>
      <w:r>
        <w:rPr/>
        <w:t xml:space="preserve"> and </w:t>
      </w:r>
      <w:r>
        <w:rPr>
          <w:i/>
        </w:rPr>
        <w:t>We're Going to Hang out the Washing on the Siegfried Line.</w:t>
      </w:r>
    </w:p>
    <w:p>
      <w:pPr>
        <w:pStyle w:val="Normal"/>
        <w:rPr/>
      </w:pPr>
      <w:r>
        <w:rPr/>
        <w:t>Then, during a pause in the singing which allowed those who were adequately provisioned to have a drink of lemonade, beer, or in some cases tea from a thermos flask, there came the ominous low-pitched, throaty roar of German aircraft engines; you could easily distinguish the difference between British and German planes by sound alone, without setting eyes on them.</w:t>
      </w:r>
    </w:p>
    <w:p>
      <w:pPr>
        <w:pStyle w:val="Normal"/>
        <w:rPr/>
      </w:pPr>
      <w:r>
        <w:rPr/>
        <w:t>On previous occasions the noise had gradually subsided as the intruders passed over without discharging their deadly cargo, but this time it was different, for a second noise suddenly filled the air: this time it was a whistling, screaming sound, very shrill to start with, but lowering in pitch as the bombs neared their target. Shortly after came further sounds: explosions, in the distance at first, but then getting noticeably closer. As they did, the songs ceased and the prayers began. Molly tried to call Billy to come and join her, but he was unable to hear her through the noise of the bombs, the shouting and the praying. All of a sudden they were shaken by an explosion more violent than those that had gone before.</w:t>
      </w:r>
    </w:p>
    <w:p>
      <w:pPr>
        <w:pStyle w:val="Normal"/>
        <w:rPr/>
      </w:pPr>
      <w:r>
        <w:rPr/>
        <w:t>'My God, that one was close!' said someone, and the hubbub increased in intensity. Then came an even mightier explosion accompanied by a blinding flash and the crash of falling masonry and machinery, and neither Molly nor Billy heard any mor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1"/>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Times New Roman" w:hAnsi="Times New Roman" w:cs="Times New Roman"/>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IndentatChapterStartChar">
    <w:name w:val="NoIndentatChapterStart Char"/>
    <w:qFormat/>
    <w:rPr>
      <w:rFonts w:ascii="Times New Roman" w:hAnsi="Times New Roman" w:cs="Times New Roman"/>
      <w:sz w:val="24"/>
      <w:szCs w:val="24"/>
    </w:rPr>
  </w:style>
  <w:style w:type="character" w:styleId="CustomHeadChar">
    <w:name w:val="CustomHead Char"/>
    <w:qFormat/>
    <w:rPr>
      <w:rFonts w:ascii="Arial" w:hAnsi="Arial" w:cs="Arial"/>
      <w:b/>
      <w:sz w:val="28"/>
      <w:szCs w:val="28"/>
    </w:rPr>
  </w:style>
  <w:style w:type="character" w:styleId="CentredChar">
    <w:name w:val="Centred Char"/>
    <w:qFormat/>
    <w:rPr>
      <w:rFonts w:ascii="Times New Roman" w:hAnsi="Times New Roman" w:cs="Times New Roman"/>
      <w:sz w:val="24"/>
      <w:szCs w:val="24"/>
    </w:rPr>
  </w:style>
  <w:style w:type="character" w:styleId="RightJustifyQuoteChar">
    <w:name w:val="RightJustifyQuote Char"/>
    <w:qFormat/>
    <w:rPr>
      <w:rFonts w:ascii="Times New Roman" w:hAnsi="Times New Roman" w:cs="Times New Roman"/>
      <w:i/>
      <w:sz w:val="24"/>
      <w:szCs w:val="24"/>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Garamond" w:hAnsi="Garamond" w:eastAsia="Times New Roman" w:cs="Garamon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ind w:firstLine="720"/>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spacing w:lineRule="auto" w:line="240"/>
    </w:pPr>
    <w:rPr>
      <w:szCs w:val="32"/>
    </w:rPr>
  </w:style>
  <w:style w:type="paragraph" w:styleId="ListParagraph">
    <w:name w:val="List Paragraph"/>
    <w:basedOn w:val="Normal"/>
    <w:qFormat/>
    <w:pPr>
      <w:spacing w:before="0" w:after="0"/>
      <w:ind w:left="720" w:firstLine="431"/>
      <w:contextualSpacing/>
    </w:pPr>
    <w:rPr/>
  </w:style>
  <w:style w:type="paragraph" w:styleId="Quote">
    <w:name w:val="Quote"/>
    <w:basedOn w:val="Normal"/>
    <w:next w:val="Normal"/>
    <w:qFormat/>
    <w:pPr>
      <w:spacing w:lineRule="auto" w:line="240"/>
      <w:ind w:left="431" w:right="431" w:firstLine="431"/>
    </w:pPr>
    <w:rPr>
      <w:i/>
    </w:rPr>
  </w:style>
  <w:style w:type="paragraph" w:styleId="IntenseQuote">
    <w:name w:val="Intense Quote"/>
    <w:basedOn w:val="Normal"/>
    <w:next w:val="Normal"/>
    <w:qFormat/>
    <w:pPr>
      <w:ind w:left="720" w:right="720" w:firstLine="431"/>
    </w:pPr>
    <w:rPr>
      <w:b/>
      <w:i/>
      <w:szCs w:val="22"/>
    </w:rPr>
  </w:style>
  <w:style w:type="paragraph" w:styleId="TOCHeading">
    <w:name w:val="TOC Heading"/>
    <w:basedOn w:val="Heading1"/>
    <w:next w:val="Normal"/>
    <w:qFormat/>
    <w:pPr>
      <w:numPr>
        <w:ilvl w:val="0"/>
        <w:numId w:val="0"/>
      </w:numPr>
      <w:ind w:firstLine="431"/>
      <w:outlineLvl w:val="9"/>
    </w:pPr>
    <w:rPr>
      <w:rFonts w:ascii="Cambria" w:hAnsi="Cambria" w:eastAsia="Times New Roman" w:cs="Cambria"/>
    </w:rPr>
  </w:style>
  <w:style w:type="paragraph" w:styleId="NoIndentatChapterStart">
    <w:name w:val="NoIndentatChapterStart"/>
    <w:basedOn w:val="Normal"/>
    <w:qFormat/>
    <w:pPr>
      <w:ind w:firstLine="11"/>
    </w:pPr>
    <w:rPr/>
  </w:style>
  <w:style w:type="paragraph" w:styleId="CustomHead">
    <w:name w:val="CustomHead"/>
    <w:basedOn w:val="Normal"/>
    <w:qFormat/>
    <w:pPr>
      <w:pageBreakBefore/>
      <w:widowControl w:val="false"/>
      <w:spacing w:before="800" w:after="800"/>
      <w:ind w:hanging="0"/>
      <w:jc w:val="center"/>
    </w:pPr>
    <w:rPr>
      <w:rFonts w:ascii="Arial" w:hAnsi="Arial" w:cs="Arial"/>
      <w:b/>
      <w:sz w:val="28"/>
      <w:szCs w:val="28"/>
    </w:rPr>
  </w:style>
  <w:style w:type="paragraph" w:styleId="Centred">
    <w:name w:val="Centred"/>
    <w:basedOn w:val="Normal"/>
    <w:qFormat/>
    <w:pPr>
      <w:widowControl w:val="false"/>
      <w:spacing w:lineRule="auto" w:line="360"/>
      <w:ind w:hanging="0"/>
      <w:jc w:val="center"/>
    </w:pPr>
    <w:rPr/>
  </w:style>
  <w:style w:type="paragraph" w:styleId="RightJustifyQuote">
    <w:name w:val="RightJustifyQuote"/>
    <w:basedOn w:val="Normal"/>
    <w:next w:val="Normal"/>
    <w:qFormat/>
    <w:pPr>
      <w:spacing w:lineRule="auto" w:line="240"/>
      <w:ind w:hanging="0"/>
      <w:jc w:val="righ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1:00Z</dcterms:created>
  <dc:creator>Tony Whelpton</dc:creator>
  <dc:description/>
  <dc:language>en-US</dc:language>
  <cp:lastModifiedBy>Tony Whelpton</cp:lastModifiedBy>
  <dcterms:modified xsi:type="dcterms:W3CDTF">2014-10-16T11:03:00Z</dcterms:modified>
  <cp:revision>4</cp:revision>
  <dc:subject/>
  <dc:title/>
</cp:coreProperties>
</file>